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实验幼儿园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秋季幼儿入园报名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单位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秋季幼儿入园招生工作分为报名填表和现场审核确认两个阶段，将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开始启动，为确保报名工作准确无误，请各单位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务必指定专人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按照本通知要求做好本单位的宣传、落实工作，避免因宣传不到位、告知不明确造成招生报名工作的延误或出错，现将具体要求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入园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本校在编教职工的子女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本校在编教职工的孙辈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协和学院；时代中学；网络与继续教育学院、职业技术教育学院；后勤服务集团等四个单位符合招生报名要求的非在编教职工子女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入园年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幼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出生）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三、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报名填表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报名填表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日至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相关单位审核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各单位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在编教职工子女、在编教职工孙辈的入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报名填写情况表进行核实，核实汇总后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由单位分管人事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负责人签字并加盖单位公章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前将报名表电子文档发至幼儿园邮箱（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u w:val="single"/>
        </w:rPr>
        <w:t>sdsyyey@fjnu.edu.cn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不接收以个人名义发送的报名表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纸质版送交幼儿园门卫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协和学院；时代中学；网络与继续教育学院、职业技术教育学院；后勤服务集团等四个单位的非在编教工子女，单位递交报名表的同时统一附上以下证件材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具有人事代理权的人才中介机构出具的人事代理证明（证明模板详见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-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教职工与所在单位签订的劳动聘用合同复印件，复印件须加盖单位公章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提供单位分管人事的负责人签字并加盖公章的教职工花名册（只需提供牵涉有入园需求的教职工）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  <w:shd w:fill="E5E5E5" w:val="clear"/>
        </w:rPr>
      </w:pPr>
      <w:r>
        <w:rPr>
          <w:rFonts w:eastAsia="黑体;SimHei" w:cs="黑体;SimHei" w:ascii="黑体;SimHei" w:hAnsi="黑体;SimHei"/>
          <w:sz w:val="28"/>
          <w:szCs w:val="28"/>
          <w:shd w:fill="E5E5E5" w:val="clear"/>
        </w:rPr>
        <w:t>3.</w:t>
      </w:r>
      <w:r>
        <w:rPr>
          <w:rFonts w:ascii="黑体;SimHei" w:hAnsi="黑体;SimHei" w:cs="黑体;SimHei" w:eastAsia="黑体;SimHei"/>
          <w:sz w:val="28"/>
          <w:szCs w:val="28"/>
          <w:shd w:fill="E5E5E5" w:val="clear"/>
        </w:rPr>
        <w:t>特别提醒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  <w:shd w:fill="E5E5E5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E5E5E5" w:val="clear"/>
        </w:rPr>
        <w:t>若发现以上材料存在弄虚作假情况，幼儿园将上报学校，对当事人所属单位进行通报的同时，终止该单位当年及下一年整体性教职工子女入园的资格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现场审核确认须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审核地点：福建师范大学实验幼儿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在编教工子女、孙辈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现场审核确认时间：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由于新冠肺炎疫情影响，现场审核确认时间另定，届时将由各单位具体经办负责人对口通知到位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现场审核确认应持证件：家长工作证（或退休证）、幼儿户口本、出生证明、预防接种证及接种记录复印件（封面、接种记录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纸正反面复印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福州市儿童入托入学预防接种证查验证明（接种单位提供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协和学院；时代中学；网络与继续教育学院、职业技术教育学院；后勤服务集团非在编教工子女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现场审核确认时间：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由于新冠肺炎疫情影响，审核时间另定，届时将由各单位具体经办负责人对口通知到位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现场审核确认应持证件：家长工作证、幼儿户口本、出生证明、预防接种证及接种记录复印件（封面、接种记录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纸正反面复印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福州市儿童入托入学预防接种证查验证明（接种单位提供）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五、具体招生通知可在福建师范大学实验幼儿园网站《园所动态》中查询（师大官网首页：“学校概况”—“附属学校”进入）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幼儿园招生流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幼儿园发布招生通知至各单位</w:t>
      </w:r>
      <w:r>
        <w:rPr>
          <w:rFonts w:ascii="Kozuka Gothic Pro H" w:hAnsi="Kozuka Gothic Pro H" w:cs="宋体;SimSun" w:eastAsia="Kozuka Gothic Pro H"/>
          <w:b/>
          <w:color w:val="000000"/>
          <w:kern w:val="0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各单位通知有入园需求教职工填写报名表</w:t>
      </w:r>
      <w:r>
        <w:rPr>
          <w:rFonts w:ascii="Kozuka Gothic Pro H" w:hAnsi="Kozuka Gothic Pro H" w:cs="宋体;SimSun" w:eastAsia="Kozuka Gothic Pro H"/>
          <w:b/>
          <w:color w:val="000000"/>
          <w:kern w:val="0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各单位汇总审核签章报名表（电子档发幼儿园邮箱，纸质版送幼儿园门卫）</w:t>
      </w:r>
      <w:r>
        <w:rPr>
          <w:rFonts w:ascii="Kozuka Gothic Pro H" w:hAnsi="Kozuka Gothic Pro H" w:cs="宋体;SimSun" w:eastAsia="Kozuka Gothic Pro H"/>
          <w:b/>
          <w:color w:val="000000"/>
          <w:kern w:val="0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幼儿园到人事处、档案馆等相关单位复核报名表信息</w:t>
      </w:r>
      <w:r>
        <w:rPr>
          <w:rFonts w:ascii="Kozuka Gothic Pro H" w:hAnsi="Kozuka Gothic Pro H" w:cs="宋体;SimSun" w:eastAsia="Kozuka Gothic Pro H"/>
          <w:b/>
          <w:color w:val="000000"/>
          <w:kern w:val="0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按通知时间到幼儿园进行现场审核确认（审核材料、填写入园信息表、领取幼儿体检通知单等）</w:t>
      </w:r>
      <w:r>
        <w:rPr>
          <w:rFonts w:ascii="Kozuka Gothic Pro H" w:hAnsi="Kozuka Gothic Pro H" w:cs="宋体;SimSun" w:eastAsia="Kozuka Gothic Pro H"/>
          <w:b/>
          <w:color w:val="000000"/>
          <w:kern w:val="0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家长带幼儿到福建省妇幼保健院进行新生入园体检</w:t>
      </w:r>
      <w:r>
        <w:rPr>
          <w:rFonts w:ascii="Kozuka Gothic Pro H" w:hAnsi="Kozuka Gothic Pro H" w:cs="宋体;SimSun" w:eastAsia="Kozuka Gothic Pro H"/>
          <w:b/>
          <w:color w:val="000000"/>
          <w:kern w:val="0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上交体检表至幼儿园门卫</w:t>
      </w:r>
      <w:r>
        <w:rPr>
          <w:rFonts w:ascii="Kozuka Gothic Pro H" w:hAnsi="Kozuka Gothic Pro H" w:cs="宋体;SimSun" w:eastAsia="Kozuka Gothic Pro H"/>
          <w:b/>
          <w:color w:val="000000"/>
          <w:kern w:val="0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幼儿园对体检合格的幼儿进行确认</w:t>
      </w:r>
      <w:r>
        <w:rPr>
          <w:rFonts w:ascii="Kozuka Gothic Pro H" w:hAnsi="Kozuka Gothic Pro H" w:cs="宋体;SimSun" w:eastAsia="Kozuka Gothic Pro H"/>
          <w:b/>
          <w:color w:val="000000"/>
          <w:kern w:val="0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召开新生家长会</w:t>
      </w:r>
      <w:r>
        <w:rPr>
          <w:rFonts w:ascii="Kozuka Gothic Pro H" w:hAnsi="Kozuka Gothic Pro H" w:cs="宋体;SimSun" w:eastAsia="Kozuka Gothic Pro H"/>
          <w:b/>
          <w:color w:val="000000"/>
          <w:kern w:val="0"/>
          <w:sz w:val="28"/>
          <w:szCs w:val="28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入园开学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福建师范大学在编教职工子女入园报名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福建师范大学在编教职工孙辈入园报名表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-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福建师范大学协和学院；时代中学非在编教职工子女入园报名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-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网络与继续教育学院、职业技术教育学院；后勤服务集团非在编教职工子女入园报名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3-3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人事代理权的人才中介机构出具的人事代理证明模板</w:t>
      </w:r>
    </w:p>
    <w:p>
      <w:pPr>
        <w:pStyle w:val="Normal"/>
        <w:snapToGrid w:val="false"/>
        <w:spacing w:lineRule="auto" w:line="360"/>
        <w:ind w:firstLine="57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福建师范大学实验幼儿园</w:t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709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Kozuka Gothic Pro H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zxin</cp:lastModifiedBy>
  <dcterms:modified xsi:type="dcterms:W3CDTF">2020-04-23T10:25:00Z</dcterms:modified>
  <cp:revision>90</cp:revision>
  <dc:subject/>
  <dc:title>实验幼儿园2014年秋季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