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1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20"/>
        <w:ind w:firstLine="148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校党校法学院分校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学年第二学期学习日程安排表</w:t>
      </w:r>
    </w:p>
    <w:p>
      <w:pPr>
        <w:pStyle w:val="Normal"/>
        <w:spacing w:lineRule="exact" w:line="320"/>
        <w:ind w:firstLine="14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30"/>
        <w:gridCol w:w="930"/>
        <w:gridCol w:w="10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时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学习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主讲人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30-16: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开学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专题讲座：大学生入党动机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郑晓玲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9:00-1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自学：《入党培训教材》第一章——第三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党团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15:00-16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不忘初心，继续前进――学习贯彻习总书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七一讲话精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钟蕊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</w:rPr>
              <w:t>15:00-16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 xml:space="preserve">专题讲座：大学生如何树立正确的三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梁莹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4:30-15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1"/>
              </w:rPr>
              <w:t>专题讲座：中国共产党的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w w:val="9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w w:val="90"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w w:val="90"/>
                <w:sz w:val="24"/>
              </w:rPr>
              <w:t>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李锋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6:00-17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分小组讨论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、怎样让党的群众路线教育在青年学生群体中推广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、作为青年学生，如何以自己的实际行动践行核心价值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党团活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天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5:00-16: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专题讲座：正确理解党员发展的政治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王佳龙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w w:val="90"/>
                <w:sz w:val="24"/>
                <w:szCs w:val="21"/>
              </w:rPr>
              <w:t>日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w w:val="9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w w:val="90"/>
                <w:sz w:val="24"/>
                <w:szCs w:val="21"/>
              </w:rPr>
              <w:t>14:30-16: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闭学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结业考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模拟法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bCs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注：时间如有变动，另行通知。</w:t>
      </w:r>
    </w:p>
    <w:p>
      <w:pPr>
        <w:pStyle w:val="Normal"/>
        <w:spacing w:lineRule="exact" w:line="320"/>
        <w:rPr>
          <w:rFonts w:ascii="楷体_GB2312;楷体" w:hAnsi="楷体_GB2312;楷体" w:eastAsia="仿宋_GB2312;仿宋" w:cs="楷体_GB2312;楷体"/>
          <w:b/>
          <w:b/>
          <w:sz w:val="24"/>
        </w:rPr>
      </w:pPr>
      <w:r>
        <w:rPr>
          <w:rFonts w:eastAsia="仿宋_GB2312;仿宋" w:cs="楷体_GB2312;楷体" w:ascii="楷体_GB2312;楷体" w:hAnsi="楷体_GB2312;楷体"/>
          <w:b/>
          <w:sz w:val="24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0:00Z</dcterms:created>
  <dc:creator>ebox</dc:creator>
  <dc:description/>
  <cp:keywords/>
  <dc:language>en-US</dc:language>
  <cp:lastModifiedBy>陈 飞龙</cp:lastModifiedBy>
  <dcterms:modified xsi:type="dcterms:W3CDTF">2018-08-27T23:30:00Z</dcterms:modified>
  <cp:revision>2</cp:revision>
  <dc:subject/>
  <dc:title>中共福建师范大学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