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华文中宋;Batang" w:hAnsi="华文中宋;Batang" w:eastAsia="华文中宋;Batang" w:cs="宋体;SimSun"/>
          <w:b/>
          <w:b/>
          <w:bCs/>
          <w:color w:val="000000"/>
          <w:kern w:val="0"/>
          <w:sz w:val="52"/>
          <w:szCs w:val="52"/>
        </w:rPr>
      </w:pPr>
      <w:r>
        <w:rPr>
          <w:rFonts w:ascii="华文中宋;Batang" w:hAnsi="华文中宋;Batang" w:cs="宋体;SimSun" w:eastAsia="华文中宋;Batang"/>
          <w:b/>
          <w:bCs/>
          <w:color w:val="000000"/>
          <w:kern w:val="0"/>
          <w:sz w:val="52"/>
          <w:szCs w:val="52"/>
        </w:rPr>
        <w:t>国家社会科学基金项目</w:t>
      </w:r>
      <w:r>
        <w:rPr>
          <w:rFonts w:eastAsia="华文中宋;Batang" w:cs="宋体;SimSun" w:ascii="华文中宋;Batang" w:hAnsi="华文中宋;Batang"/>
          <w:b/>
          <w:bCs/>
          <w:color w:val="000000"/>
          <w:kern w:val="0"/>
          <w:sz w:val="52"/>
          <w:szCs w:val="52"/>
        </w:rPr>
        <w:t>2014</w:t>
      </w:r>
      <w:r>
        <w:rPr>
          <w:rFonts w:ascii="华文中宋;Batang" w:hAnsi="华文中宋;Batang" w:cs="宋体;SimSun" w:eastAsia="华文中宋;Batang"/>
          <w:b/>
          <w:bCs/>
          <w:color w:val="000000"/>
          <w:kern w:val="0"/>
          <w:sz w:val="52"/>
          <w:szCs w:val="52"/>
        </w:rPr>
        <w:t>年度课题指南</w:t>
      </w:r>
    </w:p>
    <w:p>
      <w:pPr>
        <w:pStyle w:val="Normal"/>
        <w:widowControl/>
        <w:jc w:val="center"/>
        <w:rPr>
          <w:rFonts w:ascii="华文中宋;Batang" w:hAnsi="华文中宋;Batang" w:eastAsia="华文中宋;Batang" w:cs="宋体;SimSun"/>
          <w:b/>
          <w:b/>
          <w:bCs/>
          <w:color w:val="000000"/>
          <w:kern w:val="0"/>
          <w:sz w:val="36"/>
          <w:szCs w:val="36"/>
        </w:rPr>
      </w:pPr>
      <w:r>
        <w:rPr>
          <w:rFonts w:eastAsia="华文中宋;Batang" w:cs="华文中宋;Batang" w:ascii="华文中宋;Batang" w:hAnsi="华文中宋;Batang"/>
          <w:b/>
          <w:bCs/>
          <w:color w:val="000000"/>
          <w:kern w:val="0"/>
          <w:sz w:val="36"/>
          <w:szCs w:val="36"/>
        </w:rPr>
        <w:t xml:space="preserve"> </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ascii="楷体_GB2312" w:hAnsi="楷体_GB2312" w:cs="宋体;SimSun" w:eastAsia="楷体_GB2312"/>
          <w:b/>
          <w:bCs/>
          <w:color w:val="000000"/>
          <w:kern w:val="0"/>
          <w:sz w:val="36"/>
          <w:szCs w:val="36"/>
        </w:rPr>
        <w:t>全国哲学社会科学规划办公室</w:t>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t>2013</w:t>
      </w:r>
      <w:r>
        <w:rPr>
          <w:rFonts w:ascii="楷体_GB2312" w:hAnsi="楷体_GB2312" w:cs="宋体;SimSun" w:eastAsia="楷体_GB2312"/>
          <w:b/>
          <w:bCs/>
          <w:color w:val="000000"/>
          <w:kern w:val="0"/>
          <w:sz w:val="36"/>
          <w:szCs w:val="36"/>
        </w:rPr>
        <w:t>年</w:t>
      </w:r>
      <w:r>
        <w:rPr>
          <w:rFonts w:eastAsia="楷体_GB2312" w:cs="宋体;SimSun" w:ascii="楷体_GB2312" w:hAnsi="楷体_GB2312"/>
          <w:b/>
          <w:bCs/>
          <w:color w:val="000000"/>
          <w:kern w:val="0"/>
          <w:sz w:val="36"/>
          <w:szCs w:val="36"/>
        </w:rPr>
        <w:t>12</w:t>
      </w:r>
      <w:r>
        <w:rPr>
          <w:rFonts w:ascii="楷体_GB2312" w:hAnsi="楷体_GB2312" w:cs="宋体;SimSun" w:eastAsia="楷体_GB2312"/>
          <w:b/>
          <w:bCs/>
          <w:color w:val="000000"/>
          <w:kern w:val="0"/>
          <w:sz w:val="36"/>
          <w:szCs w:val="36"/>
        </w:rPr>
        <w:t>月</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目   录</w:t>
      </w:r>
    </w:p>
    <w:p>
      <w:pPr>
        <w:pStyle w:val="Normal"/>
        <w:rPr>
          <w:rFonts w:ascii="仿宋_GB2312" w:hAnsi="仿宋_GB2312" w:eastAsia="仿宋_GB2312"/>
          <w:b/>
          <w:b/>
          <w:bCs/>
          <w:sz w:val="32"/>
          <w:szCs w:val="44"/>
        </w:rPr>
      </w:pPr>
      <w:r>
        <w:rPr>
          <w:rFonts w:eastAsia="仿宋_GB2312" w:ascii="仿宋_GB2312" w:hAnsi="仿宋_GB2312"/>
          <w:b/>
          <w:bCs/>
          <w:sz w:val="32"/>
          <w:szCs w:val="44"/>
        </w:rPr>
      </w:r>
    </w:p>
    <w:p>
      <w:pPr>
        <w:pStyle w:val="Normal"/>
        <w:rPr>
          <w:rFonts w:ascii="仿宋_GB2312" w:hAnsi="仿宋_GB2312" w:eastAsia="仿宋_GB2312"/>
          <w:b/>
          <w:b/>
          <w:bCs/>
          <w:sz w:val="32"/>
        </w:rPr>
      </w:pPr>
      <w:r>
        <w:rPr>
          <w:rFonts w:ascii="仿宋_GB2312" w:hAnsi="仿宋_GB2312" w:eastAsia="仿宋_GB2312"/>
          <w:b/>
          <w:bCs/>
          <w:sz w:val="32"/>
        </w:rPr>
        <w:t>说明</w:t>
      </w:r>
      <w:r>
        <w:rPr>
          <w:rFonts w:eastAsia="仿宋_GB2312" w:ascii="仿宋_GB2312" w:hAnsi="仿宋_GB2312"/>
          <w:b/>
          <w:bCs/>
          <w:sz w:val="32"/>
        </w:rPr>
        <w:t>··········································(1)</w:t>
      </w:r>
    </w:p>
    <w:p>
      <w:pPr>
        <w:pStyle w:val="Normal"/>
        <w:rPr/>
      </w:pPr>
      <w:r>
        <w:rPr>
          <w:rFonts w:ascii="仿宋_GB2312" w:hAnsi="仿宋_GB2312" w:eastAsia="仿宋_GB2312"/>
          <w:b/>
          <w:bCs/>
          <w:sz w:val="32"/>
        </w:rPr>
        <w:t>马克思主义</w:t>
      </w:r>
      <w:r>
        <w:rPr>
          <w:rFonts w:eastAsia="仿宋_GB2312" w:ascii="仿宋_GB2312" w:hAnsi="仿宋_GB2312"/>
          <w:b/>
          <w:bCs/>
          <w:sz w:val="32"/>
        </w:rPr>
        <w:t xml:space="preserve">· </w:t>
      </w:r>
      <w:r>
        <w:rPr>
          <w:rFonts w:ascii="仿宋_GB2312" w:hAnsi="仿宋_GB2312" w:eastAsia="仿宋_GB2312"/>
          <w:b/>
          <w:bCs/>
          <w:sz w:val="32"/>
        </w:rPr>
        <w:t>科学社会主义</w:t>
      </w:r>
      <w:r>
        <w:rPr>
          <w:rFonts w:eastAsia="仿宋_GB2312" w:ascii="仿宋_GB2312" w:hAnsi="仿宋_GB2312"/>
          <w:b/>
          <w:bCs/>
          <w:sz w:val="32"/>
        </w:rPr>
        <w:t>·····················(1)</w:t>
      </w:r>
    </w:p>
    <w:p>
      <w:pPr>
        <w:pStyle w:val="Normal"/>
        <w:rPr/>
      </w:pPr>
      <w:r>
        <w:rPr>
          <w:rFonts w:ascii="仿宋_GB2312" w:hAnsi="仿宋_GB2312" w:eastAsia="仿宋_GB2312"/>
          <w:b/>
          <w:bCs/>
          <w:sz w:val="32"/>
        </w:rPr>
        <w:t>党史</w:t>
      </w:r>
      <w:r>
        <w:rPr>
          <w:rFonts w:eastAsia="仿宋_GB2312" w:ascii="仿宋_GB2312" w:hAnsi="仿宋_GB2312"/>
          <w:b/>
          <w:bCs/>
          <w:sz w:val="32"/>
        </w:rPr>
        <w:t xml:space="preserve">· </w:t>
      </w:r>
      <w:r>
        <w:rPr>
          <w:rFonts w:ascii="仿宋_GB2312" w:hAnsi="仿宋_GB2312" w:eastAsia="仿宋_GB2312"/>
          <w:b/>
          <w:bCs/>
          <w:sz w:val="32"/>
        </w:rPr>
        <w:t>党建</w:t>
      </w:r>
      <w:r>
        <w:rPr>
          <w:rFonts w:eastAsia="仿宋_GB2312" w:ascii="仿宋_GB2312" w:hAnsi="仿宋_GB2312"/>
          <w:b/>
          <w:bCs/>
          <w:sz w:val="32"/>
        </w:rPr>
        <w:t>···································(6)</w:t>
      </w:r>
    </w:p>
    <w:p>
      <w:pPr>
        <w:pStyle w:val="Normal"/>
        <w:rPr/>
      </w:pPr>
      <w:r>
        <w:rPr>
          <w:rFonts w:ascii="仿宋_GB2312" w:hAnsi="仿宋_GB2312" w:eastAsia="仿宋_GB2312"/>
          <w:b/>
          <w:bCs/>
          <w:sz w:val="32"/>
        </w:rPr>
        <w:t>哲学</w:t>
      </w:r>
      <w:r>
        <w:rPr>
          <w:rFonts w:eastAsia="仿宋_GB2312" w:ascii="仿宋_GB2312" w:hAnsi="仿宋_GB2312"/>
          <w:b/>
          <w:bCs/>
          <w:sz w:val="32"/>
        </w:rPr>
        <w:t>·········································(11)</w:t>
      </w:r>
    </w:p>
    <w:p>
      <w:pPr>
        <w:pStyle w:val="Normal"/>
        <w:rPr/>
      </w:pPr>
      <w:r>
        <w:rPr>
          <w:rFonts w:ascii="仿宋_GB2312" w:hAnsi="仿宋_GB2312" w:eastAsia="仿宋_GB2312"/>
          <w:b/>
          <w:bCs/>
          <w:sz w:val="32"/>
        </w:rPr>
        <w:t>理论经济</w:t>
      </w:r>
      <w:r>
        <w:rPr>
          <w:rFonts w:eastAsia="仿宋_GB2312" w:ascii="仿宋_GB2312" w:hAnsi="仿宋_GB2312"/>
          <w:b/>
          <w:bCs/>
          <w:sz w:val="32"/>
        </w:rPr>
        <w:t>·····································(15)</w:t>
      </w:r>
    </w:p>
    <w:p>
      <w:pPr>
        <w:pStyle w:val="Normal"/>
        <w:rPr/>
      </w:pPr>
      <w:r>
        <w:rPr>
          <w:rFonts w:ascii="仿宋_GB2312" w:hAnsi="仿宋_GB2312" w:eastAsia="仿宋_GB2312"/>
          <w:b/>
          <w:bCs/>
          <w:sz w:val="32"/>
        </w:rPr>
        <w:t>应用经济</w:t>
      </w:r>
      <w:r>
        <w:rPr>
          <w:rFonts w:eastAsia="仿宋_GB2312" w:ascii="仿宋_GB2312" w:hAnsi="仿宋_GB2312"/>
          <w:b/>
          <w:bCs/>
          <w:sz w:val="32"/>
        </w:rPr>
        <w:t>·····································(20)</w:t>
      </w:r>
    </w:p>
    <w:p>
      <w:pPr>
        <w:pStyle w:val="Normal"/>
        <w:rPr/>
      </w:pPr>
      <w:r>
        <w:rPr>
          <w:rFonts w:ascii="仿宋_GB2312" w:hAnsi="仿宋_GB2312" w:eastAsia="仿宋_GB2312"/>
          <w:b/>
          <w:bCs/>
          <w:sz w:val="32"/>
        </w:rPr>
        <w:t>统计学</w:t>
      </w:r>
      <w:r>
        <w:rPr>
          <w:rFonts w:eastAsia="仿宋_GB2312" w:ascii="仿宋_GB2312" w:hAnsi="仿宋_GB2312"/>
          <w:b/>
          <w:bCs/>
          <w:sz w:val="32"/>
        </w:rPr>
        <w:t>·······································(27)</w:t>
      </w:r>
    </w:p>
    <w:p>
      <w:pPr>
        <w:pStyle w:val="Normal"/>
        <w:rPr/>
      </w:pPr>
      <w:r>
        <w:rPr>
          <w:rFonts w:ascii="仿宋_GB2312" w:hAnsi="仿宋_GB2312" w:eastAsia="仿宋_GB2312"/>
          <w:b/>
          <w:bCs/>
          <w:sz w:val="32"/>
        </w:rPr>
        <w:t>政治学</w:t>
      </w:r>
      <w:r>
        <w:rPr>
          <w:rFonts w:eastAsia="仿宋_GB2312" w:ascii="仿宋_GB2312" w:hAnsi="仿宋_GB2312"/>
          <w:b/>
          <w:bCs/>
          <w:sz w:val="32"/>
        </w:rPr>
        <w:t>·······································(29)</w:t>
      </w:r>
    </w:p>
    <w:p>
      <w:pPr>
        <w:pStyle w:val="Normal"/>
        <w:rPr/>
      </w:pPr>
      <w:r>
        <w:rPr>
          <w:rFonts w:ascii="仿宋_GB2312" w:hAnsi="仿宋_GB2312" w:eastAsia="仿宋_GB2312"/>
          <w:b/>
          <w:bCs/>
          <w:sz w:val="32"/>
        </w:rPr>
        <w:t>法学</w:t>
      </w:r>
      <w:r>
        <w:rPr>
          <w:rFonts w:eastAsia="仿宋_GB2312" w:ascii="仿宋_GB2312" w:hAnsi="仿宋_GB2312"/>
          <w:b/>
          <w:bCs/>
          <w:sz w:val="32"/>
        </w:rPr>
        <w:t>·········································(35)</w:t>
      </w:r>
    </w:p>
    <w:p>
      <w:pPr>
        <w:pStyle w:val="Normal"/>
        <w:rPr/>
      </w:pPr>
      <w:r>
        <w:rPr>
          <w:rFonts w:ascii="仿宋_GB2312" w:hAnsi="仿宋_GB2312" w:eastAsia="仿宋_GB2312"/>
          <w:b/>
          <w:bCs/>
          <w:sz w:val="32"/>
        </w:rPr>
        <w:t>社会学</w:t>
      </w:r>
      <w:r>
        <w:rPr>
          <w:rFonts w:eastAsia="仿宋_GB2312" w:ascii="仿宋_GB2312" w:hAnsi="仿宋_GB2312"/>
          <w:b/>
          <w:bCs/>
          <w:sz w:val="32"/>
        </w:rPr>
        <w:t>·······································(42)</w:t>
      </w:r>
    </w:p>
    <w:p>
      <w:pPr>
        <w:pStyle w:val="Normal"/>
        <w:rPr>
          <w:rFonts w:ascii="仿宋_GB2312" w:hAnsi="仿宋_GB2312" w:eastAsia="仿宋_GB2312"/>
          <w:b/>
          <w:b/>
          <w:bCs/>
          <w:sz w:val="32"/>
        </w:rPr>
      </w:pPr>
      <w:r>
        <w:rPr>
          <w:rFonts w:ascii="仿宋_GB2312" w:hAnsi="仿宋_GB2312" w:eastAsia="仿宋_GB2312"/>
          <w:b/>
          <w:bCs/>
          <w:sz w:val="32"/>
        </w:rPr>
        <w:t>人口学</w:t>
      </w:r>
      <w:r>
        <w:rPr>
          <w:rFonts w:eastAsia="仿宋_GB2312" w:ascii="仿宋_GB2312" w:hAnsi="仿宋_GB2312"/>
          <w:b/>
          <w:bCs/>
          <w:sz w:val="32"/>
        </w:rPr>
        <w:t>·······································(48)</w:t>
      </w:r>
    </w:p>
    <w:p>
      <w:pPr>
        <w:pStyle w:val="Normal"/>
        <w:rPr/>
      </w:pPr>
      <w:r>
        <w:rPr>
          <w:rFonts w:ascii="仿宋_GB2312" w:hAnsi="仿宋_GB2312" w:eastAsia="仿宋_GB2312"/>
          <w:b/>
          <w:bCs/>
          <w:sz w:val="32"/>
        </w:rPr>
        <w:t>民族问题研究</w:t>
      </w:r>
      <w:r>
        <w:rPr>
          <w:rFonts w:eastAsia="仿宋_GB2312" w:ascii="仿宋_GB2312" w:hAnsi="仿宋_GB2312"/>
          <w:b/>
          <w:bCs/>
          <w:sz w:val="32"/>
        </w:rPr>
        <w:t>·································(51)</w:t>
      </w:r>
    </w:p>
    <w:p>
      <w:pPr>
        <w:pStyle w:val="Normal"/>
        <w:rPr/>
      </w:pPr>
      <w:r>
        <w:rPr>
          <w:rFonts w:ascii="仿宋_GB2312" w:hAnsi="仿宋_GB2312" w:eastAsia="仿宋_GB2312"/>
          <w:b/>
          <w:bCs/>
          <w:sz w:val="32"/>
        </w:rPr>
        <w:t>国际问题研究</w:t>
      </w:r>
      <w:r>
        <w:rPr>
          <w:rFonts w:eastAsia="仿宋_GB2312" w:ascii="仿宋_GB2312" w:hAnsi="仿宋_GB2312"/>
          <w:b/>
          <w:bCs/>
          <w:sz w:val="32"/>
        </w:rPr>
        <w:t>·································(53)</w:t>
      </w:r>
    </w:p>
    <w:p>
      <w:pPr>
        <w:pStyle w:val="Normal"/>
        <w:rPr/>
      </w:pPr>
      <w:r>
        <w:rPr>
          <w:rFonts w:ascii="仿宋_GB2312" w:hAnsi="仿宋_GB2312" w:eastAsia="仿宋_GB2312"/>
          <w:b/>
          <w:bCs/>
          <w:sz w:val="32"/>
        </w:rPr>
        <w:t>中国历史</w:t>
      </w:r>
      <w:r>
        <w:rPr>
          <w:rFonts w:eastAsia="仿宋_GB2312" w:ascii="仿宋_GB2312" w:hAnsi="仿宋_GB2312"/>
          <w:b/>
          <w:bCs/>
          <w:sz w:val="32"/>
        </w:rPr>
        <w:t>·····································(58)</w:t>
      </w:r>
    </w:p>
    <w:p>
      <w:pPr>
        <w:pStyle w:val="Normal"/>
        <w:rPr>
          <w:rFonts w:ascii="仿宋_GB2312" w:hAnsi="仿宋_GB2312" w:eastAsia="仿宋_GB2312"/>
          <w:b/>
          <w:b/>
          <w:bCs/>
          <w:sz w:val="32"/>
        </w:rPr>
      </w:pPr>
      <w:r>
        <w:rPr>
          <w:rFonts w:ascii="仿宋_GB2312" w:hAnsi="仿宋_GB2312" w:eastAsia="仿宋_GB2312"/>
          <w:b/>
          <w:bCs/>
          <w:sz w:val="32"/>
        </w:rPr>
        <w:t>世界历史</w:t>
      </w:r>
      <w:r>
        <w:rPr>
          <w:rFonts w:eastAsia="仿宋_GB2312" w:ascii="仿宋_GB2312" w:hAnsi="仿宋_GB2312"/>
          <w:b/>
          <w:bCs/>
          <w:sz w:val="32"/>
        </w:rPr>
        <w:t>·····································(60)</w:t>
      </w:r>
    </w:p>
    <w:p>
      <w:pPr>
        <w:pStyle w:val="Normal"/>
        <w:rPr/>
      </w:pPr>
      <w:r>
        <w:rPr>
          <w:rFonts w:ascii="仿宋_GB2312" w:hAnsi="仿宋_GB2312" w:eastAsia="仿宋_GB2312"/>
          <w:b/>
          <w:bCs/>
          <w:sz w:val="32"/>
        </w:rPr>
        <w:t>考古学</w:t>
      </w:r>
      <w:r>
        <w:rPr>
          <w:rFonts w:eastAsia="仿宋_GB2312" w:ascii="仿宋_GB2312" w:hAnsi="仿宋_GB2312"/>
          <w:b/>
          <w:bCs/>
          <w:sz w:val="32"/>
        </w:rPr>
        <w:t>·······································(61)</w:t>
      </w:r>
    </w:p>
    <w:p>
      <w:pPr>
        <w:pStyle w:val="Normal"/>
        <w:rPr>
          <w:rFonts w:ascii="仿宋_GB2312" w:hAnsi="仿宋_GB2312" w:eastAsia="仿宋_GB2312"/>
          <w:b/>
          <w:b/>
          <w:bCs/>
          <w:sz w:val="32"/>
        </w:rPr>
      </w:pPr>
      <w:r>
        <w:rPr>
          <w:rFonts w:ascii="仿宋_GB2312" w:hAnsi="仿宋_GB2312" w:eastAsia="仿宋_GB2312"/>
          <w:b/>
          <w:bCs/>
          <w:sz w:val="32"/>
        </w:rPr>
        <w:t>宗教学</w:t>
      </w:r>
      <w:r>
        <w:rPr>
          <w:rFonts w:eastAsia="仿宋_GB2312" w:ascii="仿宋_GB2312" w:hAnsi="仿宋_GB2312"/>
          <w:b/>
          <w:bCs/>
          <w:sz w:val="32"/>
        </w:rPr>
        <w:t>·······································(62)</w:t>
      </w:r>
    </w:p>
    <w:p>
      <w:pPr>
        <w:pStyle w:val="Normal"/>
        <w:rPr>
          <w:rFonts w:ascii="仿宋_GB2312" w:hAnsi="仿宋_GB2312" w:eastAsia="仿宋_GB2312"/>
          <w:b/>
          <w:b/>
          <w:bCs/>
          <w:sz w:val="32"/>
        </w:rPr>
      </w:pPr>
      <w:r>
        <w:rPr>
          <w:rFonts w:ascii="仿宋_GB2312" w:hAnsi="仿宋_GB2312" w:eastAsia="仿宋_GB2312"/>
          <w:b/>
          <w:bCs/>
          <w:sz w:val="32"/>
        </w:rPr>
        <w:t>中国文学</w:t>
      </w:r>
      <w:r>
        <w:rPr>
          <w:rFonts w:eastAsia="仿宋_GB2312" w:ascii="仿宋_GB2312" w:hAnsi="仿宋_GB2312"/>
          <w:b/>
          <w:bCs/>
          <w:sz w:val="32"/>
        </w:rPr>
        <w:t>·····································(64)</w:t>
      </w:r>
    </w:p>
    <w:p>
      <w:pPr>
        <w:pStyle w:val="Normal"/>
        <w:rPr>
          <w:rFonts w:ascii="仿宋_GB2312" w:hAnsi="仿宋_GB2312" w:eastAsia="仿宋_GB2312"/>
          <w:b/>
          <w:b/>
          <w:bCs/>
          <w:sz w:val="32"/>
        </w:rPr>
      </w:pPr>
      <w:r>
        <w:rPr>
          <w:rFonts w:ascii="仿宋_GB2312" w:hAnsi="仿宋_GB2312" w:eastAsia="仿宋_GB2312"/>
          <w:b/>
          <w:bCs/>
          <w:sz w:val="32"/>
        </w:rPr>
        <w:t>外国文学</w:t>
      </w:r>
      <w:r>
        <w:rPr>
          <w:rFonts w:eastAsia="仿宋_GB2312" w:ascii="仿宋_GB2312" w:hAnsi="仿宋_GB2312"/>
          <w:b/>
          <w:bCs/>
          <w:sz w:val="32"/>
        </w:rPr>
        <w:t>·····································(65)</w:t>
      </w:r>
    </w:p>
    <w:p>
      <w:pPr>
        <w:pStyle w:val="Normal"/>
        <w:rPr>
          <w:rFonts w:ascii="仿宋_GB2312" w:hAnsi="仿宋_GB2312" w:eastAsia="仿宋_GB2312"/>
          <w:b/>
          <w:b/>
          <w:bCs/>
          <w:sz w:val="32"/>
        </w:rPr>
      </w:pPr>
      <w:r>
        <w:rPr>
          <w:rFonts w:ascii="仿宋_GB2312" w:hAnsi="仿宋_GB2312" w:eastAsia="仿宋_GB2312"/>
          <w:b/>
          <w:bCs/>
          <w:sz w:val="32"/>
        </w:rPr>
        <w:t>语言学</w:t>
      </w:r>
      <w:r>
        <w:rPr>
          <w:rFonts w:eastAsia="仿宋_GB2312" w:ascii="仿宋_GB2312" w:hAnsi="仿宋_GB2312"/>
          <w:b/>
          <w:bCs/>
          <w:sz w:val="32"/>
        </w:rPr>
        <w:t>·······································(66)</w:t>
      </w:r>
    </w:p>
    <w:p>
      <w:pPr>
        <w:pStyle w:val="Normal"/>
        <w:rPr/>
      </w:pPr>
      <w:r>
        <w:rPr>
          <w:rFonts w:ascii="仿宋_GB2312" w:hAnsi="仿宋_GB2312" w:eastAsia="仿宋_GB2312"/>
          <w:b/>
          <w:bCs/>
          <w:sz w:val="32"/>
        </w:rPr>
        <w:t>新闻学与传播学</w:t>
      </w:r>
      <w:r>
        <w:rPr>
          <w:rFonts w:eastAsia="仿宋_GB2312" w:ascii="仿宋_GB2312" w:hAnsi="仿宋_GB2312"/>
          <w:b/>
          <w:bCs/>
          <w:sz w:val="32"/>
        </w:rPr>
        <w:t>·······························(67)</w:t>
      </w:r>
    </w:p>
    <w:p>
      <w:pPr>
        <w:pStyle w:val="Normal"/>
        <w:rPr/>
      </w:pPr>
      <w:r>
        <w:rPr>
          <w:rFonts w:ascii="仿宋_GB2312" w:hAnsi="仿宋_GB2312" w:eastAsia="仿宋_GB2312"/>
          <w:b/>
          <w:bCs/>
          <w:sz w:val="32"/>
        </w:rPr>
        <w:t>图书馆</w:t>
      </w:r>
      <w:r>
        <w:rPr>
          <w:rFonts w:eastAsia="仿宋_GB2312" w:ascii="仿宋_GB2312" w:hAnsi="仿宋_GB2312"/>
          <w:b/>
          <w:bCs/>
          <w:sz w:val="32"/>
        </w:rPr>
        <w:t xml:space="preserve">· </w:t>
      </w:r>
      <w:r>
        <w:rPr>
          <w:rFonts w:ascii="仿宋_GB2312" w:hAnsi="仿宋_GB2312" w:eastAsia="仿宋_GB2312"/>
          <w:b/>
          <w:bCs/>
          <w:sz w:val="32"/>
        </w:rPr>
        <w:t>情报与文献学</w:t>
      </w:r>
      <w:r>
        <w:rPr>
          <w:rFonts w:eastAsia="仿宋_GB2312" w:ascii="仿宋_GB2312" w:hAnsi="仿宋_GB2312"/>
          <w:b/>
          <w:bCs/>
          <w:sz w:val="32"/>
        </w:rPr>
        <w:t>························(72)</w:t>
      </w:r>
    </w:p>
    <w:p>
      <w:pPr>
        <w:pStyle w:val="Normal"/>
        <w:rPr>
          <w:rFonts w:ascii="仿宋_GB2312" w:hAnsi="仿宋_GB2312" w:eastAsia="仿宋_GB2312"/>
          <w:b/>
          <w:b/>
          <w:bCs/>
          <w:sz w:val="32"/>
        </w:rPr>
      </w:pPr>
      <w:r>
        <w:rPr>
          <w:rFonts w:ascii="仿宋_GB2312" w:hAnsi="仿宋_GB2312" w:eastAsia="仿宋_GB2312"/>
          <w:b/>
          <w:bCs/>
          <w:sz w:val="32"/>
        </w:rPr>
        <w:t>体育学</w:t>
      </w:r>
      <w:r>
        <w:rPr>
          <w:rFonts w:eastAsia="仿宋_GB2312" w:ascii="仿宋_GB2312" w:hAnsi="仿宋_GB2312"/>
          <w:b/>
          <w:bCs/>
          <w:sz w:val="32"/>
        </w:rPr>
        <w:t>·······································(75)</w:t>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Normal"/>
        <w:rPr>
          <w:rFonts w:ascii="仿宋_GB2312" w:hAnsi="仿宋_GB2312" w:eastAsia="仿宋_GB2312"/>
          <w:b/>
          <w:b/>
          <w:bCs/>
          <w:sz w:val="32"/>
        </w:rPr>
      </w:pPr>
      <w:r>
        <w:rPr>
          <w:rFonts w:ascii="仿宋_GB2312" w:hAnsi="仿宋_GB2312" w:eastAsia="仿宋_GB2312"/>
          <w:b/>
          <w:bCs/>
          <w:sz w:val="32"/>
        </w:rPr>
        <w:t>管理学</w:t>
      </w:r>
      <w:r>
        <w:rPr>
          <w:rFonts w:eastAsia="仿宋_GB2312" w:ascii="仿宋_GB2312" w:hAnsi="仿宋_GB2312"/>
          <w:b/>
          <w:bCs/>
          <w:sz w:val="32"/>
        </w:rPr>
        <w:t>·······································(79)</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说  明</w:t>
      </w:r>
    </w:p>
    <w:p>
      <w:pPr>
        <w:pStyle w:val="Normal"/>
        <w:widowControl/>
        <w:ind w:firstLine="640"/>
        <w:rPr>
          <w:rFonts w:ascii="仿宋_GB2312" w:hAnsi="仿宋_GB2312" w:eastAsia="仿宋_GB2312" w:cs="Courier New"/>
          <w:bCs/>
          <w:color w:val="000000"/>
          <w:kern w:val="0"/>
          <w:sz w:val="32"/>
          <w:szCs w:val="21"/>
        </w:rPr>
      </w:pPr>
      <w:r>
        <w:rPr>
          <w:rFonts w:eastAsia="仿宋_GB2312" w:cs="Courier New" w:ascii="仿宋_GB2312" w:hAnsi="仿宋_GB2312"/>
          <w:bCs/>
          <w:color w:val="000000"/>
          <w:kern w:val="0"/>
          <w:sz w:val="32"/>
          <w:szCs w:val="21"/>
        </w:rPr>
      </w:r>
    </w:p>
    <w:p>
      <w:pPr>
        <w:pStyle w:val="Normal"/>
        <w:ind w:firstLine="640"/>
        <w:rPr/>
      </w:pPr>
      <w:r>
        <w:rPr>
          <w:rFonts w:ascii="仿宋_GB2312" w:hAnsi="仿宋_GB2312" w:cs="Courier New" w:eastAsia="仿宋_GB2312"/>
          <w:bCs/>
          <w:sz w:val="32"/>
          <w:szCs w:val="21"/>
        </w:rPr>
        <w:t>一、申报国家社科基金项目的指导思想是，</w:t>
      </w:r>
      <w:r>
        <w:rPr>
          <w:rFonts w:ascii="仿宋_GB2312" w:hAnsi="仿宋_GB2312" w:cs="宋体;SimSun" w:eastAsia="仿宋_GB2312"/>
          <w:sz w:val="32"/>
          <w:szCs w:val="32"/>
        </w:rPr>
        <w:t>高举中国特色社会主义伟大旗帜，以邓小平理论、“三个代表”重要思想、科学发展观为指导，深入贯彻落实</w:t>
      </w:r>
      <w:r>
        <w:rPr>
          <w:rFonts w:ascii="仿宋_GB2312" w:hAnsi="仿宋_GB2312" w:cs="Courier New" w:eastAsia="仿宋_GB2312"/>
          <w:bCs/>
          <w:sz w:val="32"/>
          <w:szCs w:val="21"/>
        </w:rPr>
        <w:t>党的十八大和十八届三中全会精神，贯彻落实</w:t>
      </w:r>
      <w:r>
        <w:rPr>
          <w:rFonts w:ascii="仿宋_GB2312" w:hAnsi="仿宋_GB2312" w:cs="宋体;SimSun" w:eastAsia="仿宋_GB2312"/>
          <w:sz w:val="32"/>
          <w:szCs w:val="32"/>
        </w:rPr>
        <w:t>习近平总书记系列讲话</w:t>
      </w:r>
      <w:r>
        <w:rPr>
          <w:rFonts w:ascii="仿宋_GB2312" w:hAnsi="仿宋_GB2312" w:cs="Courier New" w:eastAsia="仿宋_GB2312"/>
          <w:bCs/>
          <w:sz w:val="32"/>
          <w:szCs w:val="21"/>
        </w:rPr>
        <w:t>精神，坚持解放思想、实事求是、与时俱进、求真务实，坚持</w:t>
      </w:r>
      <w:r>
        <w:rPr>
          <w:rFonts w:ascii="仿宋_GB2312" w:hAnsi="仿宋_GB2312" w:cs="宋体;SimSun" w:eastAsia="仿宋_GB2312"/>
          <w:sz w:val="32"/>
          <w:szCs w:val="32"/>
        </w:rPr>
        <w:t>以重大现实问题为主攻方向，坚持基础研究和应用研究并重，构建哲学社会科学创新体系，发挥国家社科基金示范引导作用，推动哲学社会科学</w:t>
      </w:r>
      <w:r>
        <w:rPr>
          <w:rFonts w:ascii="仿宋_GB2312" w:hAnsi="仿宋_GB2312" w:eastAsia="仿宋_GB2312"/>
          <w:sz w:val="32"/>
          <w:szCs w:val="32"/>
        </w:rPr>
        <w:t>为党和国家工作大局服务、为</w:t>
      </w:r>
      <w:r>
        <w:rPr>
          <w:rFonts w:ascii="仿宋_GB2312" w:hAnsi="仿宋_GB2312" w:cs="Courier New" w:eastAsia="仿宋_GB2312"/>
          <w:bCs/>
          <w:sz w:val="32"/>
          <w:szCs w:val="21"/>
        </w:rPr>
        <w:t>社会主义文化大发展大繁荣服务。</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二、《国家社科基金项目</w:t>
      </w:r>
      <w:r>
        <w:rPr>
          <w:rFonts w:eastAsia="仿宋_GB2312" w:cs="宋体;SimSun" w:ascii="仿宋_GB2312" w:hAnsi="仿宋_GB2312"/>
          <w:bCs/>
          <w:sz w:val="32"/>
        </w:rPr>
        <w:t>2014</w:t>
      </w:r>
      <w:r>
        <w:rPr>
          <w:rFonts w:ascii="仿宋_GB2312" w:hAnsi="仿宋_GB2312" w:cs="宋体;SimSun" w:eastAsia="仿宋_GB2312"/>
          <w:bCs/>
          <w:sz w:val="32"/>
        </w:rPr>
        <w:t>年度课题指南》围绕习近平总书记系列讲话、十八届三中全会和全国宣传思想工作会议提出的一系列新思想、新论断、新举措，拟定了一批重要选题，放在各学科突出位置，相关学科要结合自身的特点和优势申报重点课题，着力推出有分量有深度的研究成果。</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三、</w:t>
      </w:r>
      <w:r>
        <w:rPr>
          <w:rFonts w:ascii="仿宋_GB2312" w:hAnsi="仿宋_GB2312" w:eastAsia="仿宋_GB2312"/>
          <w:bCs/>
          <w:sz w:val="32"/>
        </w:rPr>
        <w:t>申报国家社科基金项目，基础研究要力求具有原创性、开拓性和较高的学术思想价值，应用</w:t>
      </w:r>
      <w:r>
        <w:rPr>
          <w:rFonts w:ascii="仿宋_GB2312" w:hAnsi="仿宋_GB2312" w:cs="宋体;SimSun" w:eastAsia="仿宋_GB2312"/>
          <w:sz w:val="32"/>
          <w:szCs w:val="32"/>
        </w:rPr>
        <w:t>研究要具有现实性、针对性和较强的决策参考价值，着力推出体现国家水准的研究成果。</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 w:cs="宋体;SimSun" w:ascii="仿宋_GB2312" w:hAnsi="仿宋_GB2312"/>
          <w:sz w:val="32"/>
          <w:szCs w:val="32"/>
        </w:rPr>
        <w:t>35</w:t>
      </w:r>
      <w:r>
        <w:rPr>
          <w:rFonts w:ascii="仿宋_GB2312" w:hAnsi="仿宋_GB2312" w:cs="宋体;SimSun" w:eastAsia="仿宋_GB2312"/>
          <w:sz w:val="32"/>
          <w:szCs w:val="32"/>
        </w:rPr>
        <w:t>周岁（</w:t>
      </w:r>
      <w:r>
        <w:rPr>
          <w:rFonts w:eastAsia="仿宋_GB2312" w:cs="宋体;SimSun" w:ascii="仿宋_GB2312" w:hAnsi="仿宋_GB2312"/>
          <w:sz w:val="32"/>
          <w:szCs w:val="32"/>
        </w:rPr>
        <w:t>1979</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后出生）。课题组成员或推荐人须征得本人同意并签字确认，否则视为违规申报。申请人可以根据研究的实际需要，吸收境外研究人员作为课题组成员参与申请。全日制研究生不能申请，具备申报条件的在职博士生（博士后）从所在工作单位申请。</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六、课题申报范围涉及</w:t>
      </w:r>
      <w:r>
        <w:rPr>
          <w:rFonts w:eastAsia="仿宋_GB2312" w:cs="宋体;SimSun" w:ascii="仿宋_GB2312" w:hAnsi="仿宋_GB2312"/>
          <w:bCs/>
          <w:sz w:val="32"/>
        </w:rPr>
        <w:t>23</w:t>
      </w:r>
      <w:r>
        <w:rPr>
          <w:rFonts w:ascii="仿宋_GB2312" w:hAnsi="仿宋_GB2312" w:cs="宋体;SimSun" w:eastAsia="仿宋_GB2312"/>
          <w:bCs/>
          <w:sz w:val="32"/>
        </w:rPr>
        <w:t>个学科，须按照《国家社科基金项目申报数据代码表》填写《申请书》。跨学科研究课题要以“靠近优先”原则，选择一个为主学科申报。教育学、艺术学、军事学单列学科的申报分别由全国教育科学规划办、全国艺术科学规划办、全军社科规划办另行组织。</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七、《国家社科基金项目</w:t>
      </w:r>
      <w:r>
        <w:rPr>
          <w:rFonts w:eastAsia="仿宋_GB2312" w:cs="宋体;SimSun" w:ascii="仿宋_GB2312" w:hAnsi="仿宋_GB2312"/>
          <w:bCs/>
          <w:sz w:val="32"/>
        </w:rPr>
        <w:t>2014</w:t>
      </w:r>
      <w:r>
        <w:rPr>
          <w:rFonts w:ascii="仿宋_GB2312" w:hAnsi="仿宋_GB2312" w:cs="宋体;SimSun" w:eastAsia="仿宋_GB2312"/>
          <w:bCs/>
          <w:sz w:val="32"/>
        </w:rPr>
        <w:t xml:space="preserve">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 </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八、</w:t>
      </w:r>
      <w:r>
        <w:rPr>
          <w:rFonts w:eastAsia="仿宋_GB2312" w:cs="宋体;SimSun" w:ascii="仿宋_GB2312" w:hAnsi="仿宋_GB2312"/>
          <w:bCs/>
          <w:sz w:val="32"/>
        </w:rPr>
        <w:t>2014</w:t>
      </w:r>
      <w:r>
        <w:rPr>
          <w:rFonts w:ascii="仿宋_GB2312" w:hAnsi="仿宋_GB2312" w:cs="宋体;SimSun" w:eastAsia="仿宋_GB2312"/>
          <w:bCs/>
          <w:sz w:val="32"/>
        </w:rPr>
        <w:t>年度国家社科基金项目继续实行限额申报，限额指标另行下达。各地社科规划办、在京委托管理机构和申请单位要着力提高申报质量，适当控制申报数量，特别是要减少同类选题重复申报。</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九、申报课题的资助额度为：重点项目</w:t>
      </w:r>
      <w:r>
        <w:rPr>
          <w:rFonts w:eastAsia="仿宋_GB2312" w:cs="宋体;SimSun" w:ascii="仿宋_GB2312" w:hAnsi="仿宋_GB2312"/>
          <w:bCs/>
          <w:sz w:val="32"/>
        </w:rPr>
        <w:t>40</w:t>
      </w:r>
      <w:r>
        <w:rPr>
          <w:rFonts w:ascii="仿宋_GB2312" w:hAnsi="仿宋_GB2312" w:cs="宋体;SimSun" w:eastAsia="仿宋_GB2312"/>
          <w:bCs/>
          <w:sz w:val="32"/>
        </w:rPr>
        <w:t>万元，一般项目和青年项目</w:t>
      </w:r>
      <w:r>
        <w:rPr>
          <w:rFonts w:eastAsia="仿宋_GB2312" w:cs="宋体;SimSun" w:ascii="仿宋_GB2312" w:hAnsi="仿宋_GB2312"/>
          <w:bCs/>
          <w:sz w:val="32"/>
        </w:rPr>
        <w:t>20</w:t>
      </w:r>
      <w:r>
        <w:rPr>
          <w:rFonts w:ascii="仿宋_GB2312" w:hAnsi="仿宋_GB2312" w:cs="宋体;SimSun" w:eastAsia="仿宋_GB2312"/>
          <w:bCs/>
          <w:sz w:val="32"/>
        </w:rPr>
        <w:t>万元。申请人应按照《国家社科基金管理办法（</w:t>
      </w:r>
      <w:r>
        <w:rPr>
          <w:rFonts w:eastAsia="仿宋_GB2312" w:cs="宋体;SimSun" w:ascii="仿宋_GB2312" w:hAnsi="仿宋_GB2312"/>
          <w:bCs/>
          <w:sz w:val="32"/>
        </w:rPr>
        <w:t>2013</w:t>
      </w:r>
      <w:r>
        <w:rPr>
          <w:rFonts w:ascii="仿宋_GB2312" w:hAnsi="仿宋_GB2312" w:cs="宋体;SimSun" w:eastAsia="仿宋_GB2312"/>
          <w:bCs/>
          <w:sz w:val="32"/>
        </w:rPr>
        <w:t>年</w:t>
      </w:r>
      <w:r>
        <w:rPr>
          <w:rFonts w:eastAsia="仿宋_GB2312" w:cs="宋体;SimSun" w:ascii="仿宋_GB2312" w:hAnsi="仿宋_GB2312"/>
          <w:bCs/>
          <w:sz w:val="32"/>
        </w:rPr>
        <w:t>5</w:t>
      </w:r>
      <w:r>
        <w:rPr>
          <w:rFonts w:ascii="仿宋_GB2312" w:hAnsi="仿宋_GB2312" w:cs="宋体;SimSun" w:eastAsia="仿宋_GB2312"/>
          <w:bCs/>
          <w:sz w:val="32"/>
        </w:rPr>
        <w:t>月修订）》和《国家社科基金项目经费管理办法》的要求，根据实际需要编制科学合理的经费预算。</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十、国家社科基金项目的完成时限，基础理论研究一般为</w:t>
      </w:r>
      <w:r>
        <w:rPr>
          <w:rFonts w:eastAsia="仿宋_GB2312" w:cs="宋体;SimSun" w:ascii="仿宋_GB2312" w:hAnsi="仿宋_GB2312"/>
          <w:bCs/>
          <w:sz w:val="32"/>
        </w:rPr>
        <w:t>3—5</w:t>
      </w:r>
      <w:r>
        <w:rPr>
          <w:rFonts w:ascii="仿宋_GB2312" w:hAnsi="仿宋_GB2312" w:cs="宋体;SimSun" w:eastAsia="仿宋_GB2312"/>
          <w:bCs/>
          <w:sz w:val="32"/>
        </w:rPr>
        <w:t>年，应用对策研究一般为</w:t>
      </w:r>
      <w:r>
        <w:rPr>
          <w:rFonts w:eastAsia="仿宋_GB2312" w:cs="宋体;SimSun" w:ascii="仿宋_GB2312" w:hAnsi="仿宋_GB2312"/>
          <w:bCs/>
          <w:sz w:val="32"/>
        </w:rPr>
        <w:t>2—3</w:t>
      </w:r>
      <w:r>
        <w:rPr>
          <w:rFonts w:ascii="仿宋_GB2312" w:hAnsi="仿宋_GB2312" w:cs="宋体;SimSun" w:eastAsia="仿宋_GB2312"/>
          <w:bCs/>
          <w:sz w:val="32"/>
        </w:rPr>
        <w:t>年。</w:t>
      </w:r>
    </w:p>
    <w:p>
      <w:pPr>
        <w:pStyle w:val="TextBodyIndent"/>
        <w:ind w:firstLine="640"/>
        <w:rPr/>
      </w:pPr>
      <w:r>
        <w:rPr>
          <w:rFonts w:ascii="仿宋_GB2312" w:hAnsi="仿宋_GB2312" w:cs="宋体;SimSun" w:eastAsia="仿宋_GB2312"/>
          <w:bCs/>
          <w:sz w:val="32"/>
        </w:rPr>
        <w:t>十一、为避免一题多报、交叉申请和重复立项，确保申请人有足够的时间和精力从事课题研究，</w:t>
      </w:r>
      <w:r>
        <w:rPr>
          <w:rFonts w:eastAsia="仿宋_GB2312" w:cs="宋体;SimSun" w:ascii="仿宋_GB2312" w:hAnsi="仿宋_GB2312"/>
          <w:bCs/>
          <w:sz w:val="32"/>
        </w:rPr>
        <w:t>2014</w:t>
      </w:r>
      <w:r>
        <w:rPr>
          <w:rFonts w:ascii="仿宋_GB2312" w:hAnsi="仿宋_GB2312" w:cs="宋体;SimSun" w:eastAsia="仿宋_GB2312"/>
          <w:bCs/>
          <w:sz w:val="32"/>
        </w:rPr>
        <w:t>年度国家社科基金项目申请作如下限定：（</w:t>
      </w:r>
      <w:r>
        <w:rPr>
          <w:rFonts w:eastAsia="仿宋_GB2312" w:cs="宋体;SimSun" w:ascii="仿宋_GB2312" w:hAnsi="仿宋_GB2312"/>
          <w:bCs/>
          <w:sz w:val="32"/>
        </w:rPr>
        <w:t>1</w:t>
      </w:r>
      <w:r>
        <w:rPr>
          <w:rFonts w:ascii="仿宋_GB2312" w:hAnsi="仿宋_GB2312" w:cs="宋体;SimSun" w:eastAsia="仿宋_GB2312"/>
          <w:bCs/>
          <w:sz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 w:cs="宋体;SimSun" w:ascii="仿宋_GB2312" w:hAnsi="仿宋_GB2312"/>
          <w:bCs/>
          <w:sz w:val="32"/>
        </w:rPr>
        <w:t>2</w:t>
      </w:r>
      <w:r>
        <w:rPr>
          <w:rFonts w:ascii="仿宋_GB2312" w:hAnsi="仿宋_GB2312" w:cs="宋体;SimSun" w:eastAsia="仿宋_GB2312"/>
          <w:bCs/>
          <w:sz w:val="32"/>
        </w:rPr>
        <w:t>）在研的国家社科基金项目、国家自然科学基金项目及其他国家级科研项目的负责人不能申请新的国家社科基金项目（结项证书标注日期在</w:t>
      </w:r>
      <w:r>
        <w:rPr>
          <w:rFonts w:eastAsia="仿宋_GB2312" w:cs="宋体;SimSun" w:ascii="仿宋_GB2312" w:hAnsi="仿宋_GB2312"/>
          <w:bCs/>
          <w:sz w:val="32"/>
        </w:rPr>
        <w:t>2014</w:t>
      </w:r>
      <w:r>
        <w:rPr>
          <w:rFonts w:ascii="仿宋_GB2312" w:hAnsi="仿宋_GB2312" w:cs="宋体;SimSun" w:eastAsia="仿宋_GB2312"/>
          <w:bCs/>
          <w:sz w:val="32"/>
        </w:rPr>
        <w:t>年</w:t>
      </w:r>
      <w:r>
        <w:rPr>
          <w:rFonts w:eastAsia="仿宋_GB2312" w:cs="宋体;SimSun" w:ascii="仿宋_GB2312" w:hAnsi="仿宋_GB2312"/>
          <w:bCs/>
          <w:sz w:val="32"/>
        </w:rPr>
        <w:t>3</w:t>
      </w:r>
      <w:r>
        <w:rPr>
          <w:rFonts w:ascii="仿宋_GB2312" w:hAnsi="仿宋_GB2312" w:cs="宋体;SimSun" w:eastAsia="仿宋_GB2312"/>
          <w:bCs/>
          <w:sz w:val="32"/>
        </w:rPr>
        <w:t>月</w:t>
      </w:r>
      <w:r>
        <w:rPr>
          <w:rFonts w:eastAsia="仿宋_GB2312" w:cs="宋体;SimSun" w:ascii="仿宋_GB2312" w:hAnsi="仿宋_GB2312"/>
          <w:bCs/>
          <w:sz w:val="32"/>
        </w:rPr>
        <w:t>1</w:t>
      </w:r>
      <w:r>
        <w:rPr>
          <w:rFonts w:ascii="仿宋_GB2312" w:hAnsi="仿宋_GB2312" w:cs="宋体;SimSun" w:eastAsia="仿宋_GB2312"/>
          <w:bCs/>
          <w:sz w:val="32"/>
        </w:rPr>
        <w:t>日之前的可以申请）。（</w:t>
      </w:r>
      <w:r>
        <w:rPr>
          <w:rFonts w:eastAsia="仿宋_GB2312" w:cs="宋体;SimSun" w:ascii="仿宋_GB2312" w:hAnsi="仿宋_GB2312"/>
          <w:bCs/>
          <w:sz w:val="32"/>
        </w:rPr>
        <w:t>3</w:t>
      </w:r>
      <w:r>
        <w:rPr>
          <w:rFonts w:ascii="仿宋_GB2312" w:hAnsi="仿宋_GB2312" w:cs="宋体;SimSun" w:eastAsia="仿宋_GB2312"/>
          <w:bCs/>
          <w:sz w:val="32"/>
        </w:rPr>
        <w:t>）申请国家自然科学基金项目及其他国家级科研项目的负责人同年度不能申请国家社科基金项目，其课题组成员也不能作为负责人以内容相同或相近选题申请国家社科基金项目。（</w:t>
      </w:r>
      <w:r>
        <w:rPr>
          <w:rFonts w:eastAsia="仿宋_GB2312" w:cs="宋体;SimSun" w:ascii="仿宋_GB2312" w:hAnsi="仿宋_GB2312"/>
          <w:bCs/>
          <w:sz w:val="32"/>
        </w:rPr>
        <w:t>4</w:t>
      </w:r>
      <w:r>
        <w:rPr>
          <w:rFonts w:ascii="仿宋_GB2312" w:hAnsi="仿宋_GB2312" w:cs="宋体;SimSun" w:eastAsia="仿宋_GB2312"/>
          <w:bCs/>
          <w:sz w:val="32"/>
        </w:rPr>
        <w:t>）申请教育部人文社会科学研究一般项目的负责人同年度不能申请国家社科基金项目。（</w:t>
      </w:r>
      <w:r>
        <w:rPr>
          <w:rFonts w:eastAsia="仿宋_GB2312" w:cs="宋体;SimSun" w:ascii="仿宋_GB2312" w:hAnsi="仿宋_GB2312"/>
          <w:bCs/>
          <w:sz w:val="32"/>
        </w:rPr>
        <w:t>5</w:t>
      </w:r>
      <w:r>
        <w:rPr>
          <w:rFonts w:ascii="仿宋_GB2312" w:hAnsi="仿宋_GB2312" w:cs="宋体;SimSun" w:eastAsia="仿宋_GB2312"/>
          <w:bCs/>
          <w:sz w:val="32"/>
        </w:rPr>
        <w:t>）凡以在研或已结项的各级各类项目为基础申请国家社科基金项目，须在《申请书》中注明所申请项目与已承担项目的联系和区别，且不得以内容基本相同的同一成果申请多家基金项目结项。（</w:t>
      </w:r>
      <w:r>
        <w:rPr>
          <w:rFonts w:eastAsia="仿宋_GB2312" w:cs="宋体;SimSun" w:ascii="仿宋_GB2312" w:hAnsi="仿宋_GB2312"/>
          <w:bCs/>
          <w:sz w:val="32"/>
        </w:rPr>
        <w:t>6</w:t>
      </w:r>
      <w:r>
        <w:rPr>
          <w:rFonts w:ascii="仿宋_GB2312" w:hAnsi="仿宋_GB2312" w:cs="宋体;SimSun" w:eastAsia="仿宋_GB2312"/>
          <w:bCs/>
          <w:sz w:val="32"/>
        </w:rPr>
        <w:t>）凡以博士学位论文或博士后出站报告为基础申报国家社科基金项目，须在《申请书》中注明所申请项目与学位论文（出站报告）的联系和区别，申请鉴定结项时提交学位论文（出站报告）原件。（</w:t>
      </w:r>
      <w:r>
        <w:rPr>
          <w:rFonts w:eastAsia="仿宋_GB2312" w:cs="宋体;SimSun" w:ascii="仿宋_GB2312" w:hAnsi="仿宋_GB2312"/>
          <w:bCs/>
          <w:sz w:val="32"/>
        </w:rPr>
        <w:t>7</w:t>
      </w:r>
      <w:r>
        <w:rPr>
          <w:rFonts w:ascii="仿宋_GB2312" w:hAnsi="仿宋_GB2312" w:cs="宋体;SimSun" w:eastAsia="仿宋_GB2312"/>
          <w:bCs/>
          <w:sz w:val="32"/>
        </w:rPr>
        <w:t xml:space="preserve">）不得以已出版的内容基本相同的研究成果申请国家社科基金项目。 </w:t>
      </w:r>
    </w:p>
    <w:p>
      <w:pPr>
        <w:pStyle w:val="Normal"/>
        <w:ind w:firstLine="640"/>
        <w:rPr>
          <w:rFonts w:ascii="仿宋_GB2312" w:hAnsi="仿宋_GB2312" w:eastAsia="仿宋_GB2312"/>
          <w:bCs/>
          <w:sz w:val="32"/>
        </w:rPr>
      </w:pPr>
      <w:r>
        <w:rPr>
          <w:rFonts w:ascii="仿宋_GB2312" w:hAnsi="仿宋_GB2312" w:eastAsia="仿宋_GB2312"/>
          <w:bCs/>
          <w:sz w:val="32"/>
        </w:rPr>
        <w:t>十二、申报课题须按照新修订的《国家社科基金项目申请书》（</w:t>
      </w:r>
      <w:r>
        <w:rPr>
          <w:rFonts w:eastAsia="仿宋_GB2312" w:ascii="仿宋_GB2312" w:hAnsi="仿宋_GB2312"/>
          <w:bCs/>
          <w:sz w:val="32"/>
        </w:rPr>
        <w:t>2013</w:t>
      </w:r>
      <w:r>
        <w:rPr>
          <w:rFonts w:ascii="仿宋_GB2312" w:hAnsi="仿宋_GB2312" w:eastAsia="仿宋_GB2312"/>
          <w:bCs/>
          <w:sz w:val="32"/>
        </w:rPr>
        <w:t>年</w:t>
      </w:r>
      <w:r>
        <w:rPr>
          <w:rFonts w:eastAsia="仿宋_GB2312" w:ascii="仿宋_GB2312" w:hAnsi="仿宋_GB2312"/>
          <w:bCs/>
          <w:sz w:val="32"/>
        </w:rPr>
        <w:t>12</w:t>
      </w:r>
      <w:r>
        <w:rPr>
          <w:rFonts w:ascii="仿宋_GB2312" w:hAnsi="仿宋_GB2312" w:eastAsia="仿宋_GB2312"/>
          <w:bCs/>
          <w:sz w:val="32"/>
        </w:rPr>
        <w:t>月版）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被列入不良科研信用记录。</w:t>
      </w:r>
    </w:p>
    <w:p>
      <w:pPr>
        <w:pStyle w:val="TextBodyIndent"/>
        <w:ind w:firstLine="640"/>
        <w:rPr/>
      </w:pPr>
      <w:r>
        <w:rPr>
          <w:rFonts w:ascii="仿宋_GB2312" w:hAnsi="仿宋_GB2312" w:cs="宋体;SimSun" w:eastAsia="仿宋_GB2312"/>
          <w:bCs/>
          <w:sz w:val="32"/>
        </w:rPr>
        <w:t>十三、</w:t>
      </w:r>
      <w:r>
        <w:rPr>
          <w:rFonts w:ascii="仿宋_GB2312" w:hAnsi="仿宋_GB2312" w:eastAsia="仿宋_GB2312"/>
          <w:bCs/>
          <w:sz w:val="32"/>
        </w:rPr>
        <w:t>申报课题</w:t>
      </w:r>
      <w:r>
        <w:rPr>
          <w:rFonts w:ascii="仿宋_GB2312" w:hAnsi="仿宋_GB2312" w:cs="宋体;SimSun" w:eastAsia="仿宋_GB2312"/>
          <w:bCs/>
          <w:sz w:val="32"/>
        </w:rPr>
        <w:t>全部实行同行专家通讯初评，初评采用《活页》匿名方式，《活页》论证字数不超过四千字，要按《活页》中规定的方式列出前期相关研究成果。</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十四、课题负责人在项目执行期间要遵守相关承诺，履行约定义务，按期完成研究任务；获准立项的《国家社科基金项目申请书》视为具有约束力的资助合同文本。最终成果实行匿名通讯鉴定，鉴定等级予以公布。除特殊情况外，最终研究成果须先鉴定、后出版，擅自出版者视为自行终止资助协议。</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十五、项目申报材料从我办网站下载</w:t>
      </w:r>
      <w:r>
        <w:rPr>
          <w:rFonts w:eastAsia="仿宋_GB2312" w:cs="Courier New" w:ascii="仿宋_GB2312" w:hAnsi="仿宋_GB2312"/>
          <w:bCs/>
          <w:sz w:val="32"/>
          <w:szCs w:val="21"/>
        </w:rPr>
        <w:t>,</w:t>
      </w:r>
      <w:r>
        <w:rPr>
          <w:rFonts w:ascii="仿宋_GB2312" w:hAnsi="仿宋_GB2312" w:cs="Courier New" w:eastAsia="仿宋_GB2312"/>
          <w:bCs/>
          <w:sz w:val="32"/>
          <w:szCs w:val="21"/>
        </w:rPr>
        <w:t>或向受理单位索取。《申请书》经所在单位审查盖章后，报送各地社科规划办或在京委托管理机构。</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 xml:space="preserve">十六、各地社科规划办、在京委托管理机构和基层科研管理部门要加强对申报工作的组织和指导，严格审核申报资格、前期研究成果的真实性、课题组的研究实力和必备条件等，签署明确意见。 </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TextBodyIndent"/>
        <w:ind w:firstLine="640"/>
        <w:rPr/>
      </w:pPr>
      <w:r>
        <w:rPr>
          <w:rFonts w:ascii="仿宋_GB2312" w:hAnsi="仿宋_GB2312" w:cs="宋体;SimSun" w:eastAsia="仿宋_GB2312"/>
          <w:bCs/>
          <w:sz w:val="32"/>
          <w:szCs w:val="20"/>
        </w:rPr>
        <w:t>十八、</w:t>
      </w:r>
      <w:r>
        <w:rPr>
          <w:rFonts w:ascii="仿宋_GB2312" w:hAnsi="仿宋_GB2312" w:cs="Courier New" w:eastAsia="仿宋_GB2312"/>
          <w:bCs/>
          <w:sz w:val="32"/>
          <w:szCs w:val="21"/>
        </w:rPr>
        <w:t>各地社科规划办、在京委托管理机构</w:t>
      </w:r>
      <w:r>
        <w:rPr>
          <w:rFonts w:ascii="仿宋_GB2312" w:hAnsi="仿宋_GB2312" w:cs="宋体;SimSun" w:eastAsia="仿宋_GB2312"/>
          <w:bCs/>
          <w:sz w:val="32"/>
          <w:szCs w:val="20"/>
        </w:rPr>
        <w:t>和基层科研管理部门要按规定做好申报数据录入、打印报表和《申请书》、《活页》的汇总报送等工作。从今年开始，全国社科规划办公室将建立国家社科基金项目电子申报档案，申报材料须提交电子版《国家社科基金项目申请书》（</w:t>
      </w:r>
      <w:r>
        <w:rPr>
          <w:rFonts w:eastAsia="仿宋_GB2312" w:cs="宋体;SimSun" w:ascii="仿宋_GB2312" w:hAnsi="仿宋_GB2312"/>
          <w:bCs/>
          <w:sz w:val="32"/>
        </w:rPr>
        <w:t>WORD</w:t>
      </w:r>
      <w:r>
        <w:rPr>
          <w:rFonts w:ascii="仿宋_GB2312" w:hAnsi="仿宋_GB2312" w:cs="宋体;SimSun" w:eastAsia="仿宋_GB2312"/>
          <w:bCs/>
          <w:sz w:val="32"/>
        </w:rPr>
        <w:t>文件格式，</w:t>
      </w:r>
      <w:r>
        <w:rPr>
          <w:rFonts w:ascii="仿宋_GB2312" w:hAnsi="仿宋_GB2312" w:cs="宋体;SimSun" w:eastAsia="仿宋_GB2312"/>
          <w:bCs/>
          <w:sz w:val="32"/>
          <w:szCs w:val="20"/>
        </w:rPr>
        <w:t>不包括《活页》），各地社科规划办、在京委托管理机构要按申报单位和申请人分类汇总后，将电子版《申请书》统一刻录成光盘，随同纸质版申请材料一同报送我办。</w:t>
      </w:r>
    </w:p>
    <w:p>
      <w:pPr>
        <w:pStyle w:val="TextBodyIndent"/>
        <w:ind w:firstLine="640"/>
        <w:rPr/>
      </w:pPr>
      <w:r>
        <w:rPr>
          <w:rFonts w:ascii="仿宋_GB2312" w:hAnsi="仿宋_GB2312" w:cs="宋体;SimSun" w:eastAsia="仿宋_GB2312"/>
          <w:bCs/>
          <w:sz w:val="32"/>
          <w:szCs w:val="20"/>
        </w:rPr>
        <w:t>十九、课题申报时间为</w:t>
      </w:r>
      <w:r>
        <w:rPr>
          <w:rFonts w:eastAsia="黑体;SimHei" w:cs="宋体;SimSun" w:ascii="黑体;SimHei" w:hAnsi="黑体;SimHei"/>
          <w:bCs/>
          <w:sz w:val="32"/>
          <w:szCs w:val="20"/>
        </w:rPr>
        <w:t>2013</w:t>
      </w:r>
      <w:r>
        <w:rPr>
          <w:rFonts w:ascii="黑体;SimHei" w:hAnsi="黑体;SimHei" w:cs="宋体;SimSun" w:eastAsia="黑体;SimHei"/>
          <w:bCs/>
          <w:sz w:val="32"/>
          <w:szCs w:val="20"/>
        </w:rPr>
        <w:t>年</w:t>
      </w:r>
      <w:r>
        <w:rPr>
          <w:rFonts w:eastAsia="黑体;SimHei" w:cs="宋体;SimSun" w:ascii="黑体;SimHei" w:hAnsi="黑体;SimHei"/>
          <w:bCs/>
          <w:sz w:val="32"/>
          <w:szCs w:val="20"/>
        </w:rPr>
        <w:t>12</w:t>
      </w:r>
      <w:r>
        <w:rPr>
          <w:rFonts w:ascii="黑体;SimHei" w:hAnsi="黑体;SimHei" w:cs="宋体;SimSun" w:eastAsia="黑体;SimHei"/>
          <w:bCs/>
          <w:sz w:val="32"/>
          <w:szCs w:val="20"/>
        </w:rPr>
        <w:t>月</w:t>
      </w:r>
      <w:r>
        <w:rPr>
          <w:rFonts w:eastAsia="黑体;SimHei" w:cs="宋体;SimSun" w:ascii="黑体;SimHei" w:hAnsi="黑体;SimHei"/>
          <w:bCs/>
          <w:sz w:val="32"/>
          <w:szCs w:val="20"/>
        </w:rPr>
        <w:t>10</w:t>
      </w:r>
      <w:r>
        <w:rPr>
          <w:rFonts w:ascii="黑体;SimHei" w:hAnsi="黑体;SimHei" w:cs="宋体;SimSun" w:eastAsia="黑体;SimHei"/>
          <w:bCs/>
          <w:sz w:val="32"/>
          <w:szCs w:val="20"/>
        </w:rPr>
        <w:t>日至</w:t>
      </w:r>
      <w:r>
        <w:rPr>
          <w:rFonts w:eastAsia="黑体;SimHei" w:cs="宋体;SimSun" w:ascii="黑体;SimHei" w:hAnsi="黑体;SimHei"/>
          <w:bCs/>
          <w:sz w:val="32"/>
          <w:szCs w:val="20"/>
        </w:rPr>
        <w:t>2014</w:t>
      </w:r>
      <w:r>
        <w:rPr>
          <w:rFonts w:ascii="黑体;SimHei" w:hAnsi="黑体;SimHei" w:cs="宋体;SimSun" w:eastAsia="黑体;SimHei"/>
          <w:bCs/>
          <w:sz w:val="32"/>
          <w:szCs w:val="20"/>
        </w:rPr>
        <w:t>年</w:t>
      </w:r>
      <w:r>
        <w:rPr>
          <w:rFonts w:eastAsia="黑体;SimHei" w:cs="宋体;SimSun" w:ascii="黑体;SimHei" w:hAnsi="黑体;SimHei"/>
          <w:bCs/>
          <w:sz w:val="32"/>
          <w:szCs w:val="20"/>
        </w:rPr>
        <w:t>3</w:t>
      </w:r>
      <w:r>
        <w:rPr>
          <w:rFonts w:ascii="黑体;SimHei" w:hAnsi="黑体;SimHei" w:cs="宋体;SimSun" w:eastAsia="黑体;SimHei"/>
          <w:bCs/>
          <w:sz w:val="32"/>
          <w:szCs w:val="20"/>
        </w:rPr>
        <w:t>月</w:t>
      </w:r>
      <w:r>
        <w:rPr>
          <w:rFonts w:eastAsia="黑体;SimHei" w:cs="宋体;SimSun" w:ascii="黑体;SimHei" w:hAnsi="黑体;SimHei"/>
          <w:bCs/>
          <w:sz w:val="32"/>
          <w:szCs w:val="20"/>
        </w:rPr>
        <w:t>1</w:t>
      </w:r>
      <w:r>
        <w:rPr>
          <w:rFonts w:ascii="黑体;SimHei" w:hAnsi="黑体;SimHei" w:cs="宋体;SimSun" w:eastAsia="黑体;SimHei"/>
          <w:bCs/>
          <w:sz w:val="32"/>
          <w:szCs w:val="20"/>
        </w:rPr>
        <w:t>日</w:t>
      </w:r>
      <w:r>
        <w:rPr>
          <w:rFonts w:ascii="仿宋_GB2312" w:hAnsi="仿宋_GB2312" w:cs="宋体;SimSun" w:eastAsia="仿宋_GB2312"/>
          <w:bCs/>
          <w:sz w:val="32"/>
          <w:szCs w:val="20"/>
        </w:rPr>
        <w:t>。各省（区、市）和新疆生产建设兵团社科规划办、在京委托管理机构须于</w:t>
      </w:r>
      <w:r>
        <w:rPr>
          <w:rFonts w:eastAsia="仿宋_GB2312" w:cs="宋体;SimSun" w:ascii="仿宋_GB2312" w:hAnsi="仿宋_GB2312"/>
          <w:bCs/>
          <w:sz w:val="32"/>
          <w:szCs w:val="20"/>
        </w:rPr>
        <w:t>2014</w:t>
      </w:r>
      <w:r>
        <w:rPr>
          <w:rFonts w:ascii="仿宋_GB2312" w:hAnsi="仿宋_GB2312" w:cs="宋体;SimSun" w:eastAsia="仿宋_GB2312"/>
          <w:bCs/>
          <w:sz w:val="32"/>
          <w:szCs w:val="20"/>
        </w:rPr>
        <w:t>年</w:t>
      </w:r>
      <w:r>
        <w:rPr>
          <w:rFonts w:eastAsia="仿宋_GB2312" w:cs="宋体;SimSun" w:ascii="仿宋_GB2312" w:hAnsi="仿宋_GB2312"/>
          <w:bCs/>
          <w:sz w:val="32"/>
          <w:szCs w:val="20"/>
        </w:rPr>
        <w:t>3</w:t>
      </w:r>
      <w:r>
        <w:rPr>
          <w:rFonts w:ascii="仿宋_GB2312" w:hAnsi="仿宋_GB2312" w:cs="宋体;SimSun" w:eastAsia="仿宋_GB2312"/>
          <w:bCs/>
          <w:sz w:val="32"/>
          <w:szCs w:val="20"/>
        </w:rPr>
        <w:t>月</w:t>
      </w:r>
      <w:r>
        <w:rPr>
          <w:rFonts w:eastAsia="仿宋_GB2312" w:cs="宋体;SimSun" w:ascii="仿宋_GB2312" w:hAnsi="仿宋_GB2312"/>
          <w:bCs/>
          <w:sz w:val="32"/>
          <w:szCs w:val="20"/>
        </w:rPr>
        <w:t>10</w:t>
      </w:r>
      <w:r>
        <w:rPr>
          <w:rFonts w:ascii="仿宋_GB2312" w:hAnsi="仿宋_GB2312" w:cs="宋体;SimSun" w:eastAsia="仿宋_GB2312"/>
          <w:bCs/>
          <w:sz w:val="32"/>
          <w:szCs w:val="20"/>
        </w:rPr>
        <w:t>日前，将汇总并认真校对的</w:t>
      </w:r>
      <w:r>
        <w:rPr>
          <w:rFonts w:ascii="仿宋_GB2312" w:hAnsi="仿宋_GB2312" w:cs="宋体;SimSun" w:eastAsia="仿宋_GB2312"/>
          <w:bCs/>
          <w:sz w:val="32"/>
        </w:rPr>
        <w:t>《</w:t>
      </w:r>
      <w:r>
        <w:rPr>
          <w:rFonts w:ascii="仿宋_GB2312" w:hAnsi="仿宋_GB2312" w:cs="宋体;SimSun" w:eastAsia="仿宋_GB2312"/>
          <w:bCs/>
          <w:sz w:val="32"/>
          <w:szCs w:val="20"/>
        </w:rPr>
        <w:t>申请书》中“数据表”数据发至我办邮箱（</w:t>
      </w:r>
      <w:hyperlink r:id="rId3">
        <w:r>
          <w:rPr>
            <w:rStyle w:val="InternetLink"/>
            <w:rFonts w:eastAsia="仿宋_GB2312" w:cs="宋体;SimSun" w:ascii="仿宋_GB2312" w:hAnsi="仿宋_GB2312"/>
            <w:bCs/>
            <w:sz w:val="32"/>
            <w:szCs w:val="20"/>
          </w:rPr>
          <w:t>npopss@vip.163.com</w:t>
        </w:r>
      </w:hyperlink>
      <w:r>
        <w:rPr>
          <w:rFonts w:ascii="仿宋_GB2312" w:hAnsi="仿宋_GB2312" w:cs="宋体;SimSun" w:eastAsia="仿宋_GB2312"/>
          <w:bCs/>
          <w:sz w:val="32"/>
          <w:szCs w:val="20"/>
        </w:rPr>
        <w:t>），并确保电子数据和《申请书》中“数据表”一致；</w:t>
      </w:r>
      <w:r>
        <w:rPr>
          <w:rFonts w:eastAsia="仿宋_GB2312" w:cs="宋体;SimSun" w:ascii="仿宋_GB2312" w:hAnsi="仿宋_GB2312"/>
          <w:bCs/>
          <w:sz w:val="32"/>
          <w:szCs w:val="20"/>
        </w:rPr>
        <w:t>3</w:t>
      </w:r>
      <w:r>
        <w:rPr>
          <w:rFonts w:ascii="仿宋_GB2312" w:hAnsi="仿宋_GB2312" w:cs="宋体;SimSun" w:eastAsia="仿宋_GB2312"/>
          <w:bCs/>
          <w:sz w:val="32"/>
          <w:szCs w:val="20"/>
        </w:rPr>
        <w:t>月</w:t>
      </w:r>
      <w:r>
        <w:rPr>
          <w:rFonts w:eastAsia="仿宋_GB2312" w:cs="宋体;SimSun" w:ascii="仿宋_GB2312" w:hAnsi="仿宋_GB2312"/>
          <w:bCs/>
          <w:sz w:val="32"/>
          <w:szCs w:val="20"/>
        </w:rPr>
        <w:t>15</w:t>
      </w:r>
      <w:r>
        <w:rPr>
          <w:rFonts w:ascii="仿宋_GB2312" w:hAnsi="仿宋_GB2312" w:cs="宋体;SimSun" w:eastAsia="仿宋_GB2312"/>
          <w:bCs/>
          <w:sz w:val="32"/>
          <w:szCs w:val="20"/>
        </w:rPr>
        <w:t>日前将纸质版《申请书》和《活页》、电子版</w:t>
      </w:r>
      <w:r>
        <w:rPr>
          <w:rFonts w:ascii="仿宋_GB2312" w:hAnsi="仿宋_GB2312" w:cs="宋体;SimSun" w:eastAsia="仿宋_GB2312"/>
          <w:bCs/>
          <w:sz w:val="32"/>
        </w:rPr>
        <w:t>《申请书》光盘、</w:t>
      </w:r>
      <w:r>
        <w:rPr>
          <w:rFonts w:ascii="仿宋_GB2312" w:hAnsi="仿宋_GB2312" w:cs="宋体;SimSun" w:eastAsia="仿宋_GB2312"/>
          <w:bCs/>
          <w:sz w:val="32"/>
          <w:szCs w:val="20"/>
        </w:rPr>
        <w:t>统计表报送至我办，逾期不予受理。</w:t>
      </w:r>
    </w:p>
    <w:p>
      <w:pPr>
        <w:sectPr>
          <w:footerReference w:type="default" r:id="rId4"/>
          <w:type w:val="nextPage"/>
          <w:pgSz w:w="11906" w:h="16838"/>
          <w:pgMar w:left="1797" w:right="1797" w:gutter="0" w:header="0" w:top="1361" w:footer="992" w:bottom="1361"/>
          <w:pgNumType w:start="1" w:fmt="decimal"/>
          <w:formProt w:val="false"/>
          <w:textDirection w:val="lrTb"/>
          <w:docGrid w:type="lines" w:linePitch="312" w:charSpace="0"/>
        </w:sectPr>
        <w:pStyle w:val="TextBodyIndent"/>
        <w:ind w:firstLine="640"/>
        <w:rPr>
          <w:rFonts w:ascii="仿宋_GB2312" w:hAnsi="仿宋_GB2312" w:eastAsia="仿宋_GB2312" w:cs="宋体;SimSun"/>
          <w:bCs/>
          <w:sz w:val="32"/>
          <w:szCs w:val="20"/>
        </w:rPr>
      </w:pPr>
      <w:r>
        <w:rPr>
          <w:rFonts w:eastAsia="仿宋_GB2312" w:cs="宋体;SimSun" w:ascii="仿宋_GB2312" w:hAnsi="仿宋_GB2312"/>
          <w:bCs/>
          <w:sz w:val="32"/>
          <w:szCs w:val="20"/>
        </w:rPr>
      </w:r>
    </w:p>
    <w:p>
      <w:pPr>
        <w:pStyle w:val="Normal"/>
        <w:widowControl/>
        <w:spacing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马克思主义</w:t>
      </w:r>
      <w:r>
        <w:rPr>
          <w:rFonts w:eastAsia="黑体;SimHei" w:cs="黑体;SimHei" w:ascii="黑体;SimHei" w:hAnsi="黑体;SimHei"/>
          <w:sz w:val="32"/>
          <w:szCs w:val="32"/>
        </w:rPr>
        <w:t>·</w:t>
      </w:r>
      <w:r>
        <w:rPr>
          <w:rFonts w:ascii="黑体;SimHei" w:hAnsi="黑体;SimHei" w:cs="黑体;SimHei" w:eastAsia="黑体;SimHei"/>
          <w:sz w:val="32"/>
          <w:szCs w:val="32"/>
        </w:rPr>
        <w:t>科学社会主义</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和发展中国特色社会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特色社会主义的“特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特色社会主义道路、理论体系、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特色社会主义道路自信、理论自信、制度自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特色社会主义的实践特色、理论特色、民族特色、时代特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梦的重大意义、科学内涵、精神实质、实践要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中国梦与中国道路、中国精神、中国力量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梦宣传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巩固马克思主义在意识形态领域的指导地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巩固全党全国各族人民团结奋斗的共同思想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坚定信仰信念与解决好世界观、人生观、价值观这个总开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培育和践行社会主义核心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增强国家文化软实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弘扬中华优秀传统文化与实现中华民族伟大复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华优秀传统文化与中国特色社会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继承中华传统文化精髓与加强全社会思想道德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华文化与中华民族的精神追求、精神基因、精神标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改革开放前后两个三十年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改革开放是党在新的时代条件下带领全国各族人民进行的新的伟大革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改革开放的成功实践和全面深化改革必须长期坚持的重要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全面深化改革的重大意义和指导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全面深化改革的总目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全面深化改革必须坚持“三个进一步解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全面深化改革必须坚持“六个紧紧围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全面深化改革必须牢固树立进取意识、机遇意识、责任意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全面深化改革必须增进改革的系统性、整体性、协同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全面深化改革必须坚持社会主义市场经济改革方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全面深化改革与中国特色社会主义政治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全面深化改革与中国特色社会主义文化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全面深化改革与中国特色社会主义和谐社会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全面深化改革与中国特色社会主义生态文明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全面深化改革与中国特色社会主义富国强军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特色社会主义理论体系形成和创新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特色社会主义宣传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 xml:space="preserve">中国特色社会主义文化发展与中国共产党文化自觉自信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特色社会主义道德文化体系及其社会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特色社会主义理论体系的学科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特色社会主义理论体系的学理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特色社会主义理论体系与其他社会思潮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特色社会主义道路的世界意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毛泽东思想及其在马克思主义中国化进程中的地位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邓小平理论及其在马克思主义中国化进程中的地位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三个代表”重要思想及其在马克思主义中国化进程中的地位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科学发展观及其在马克思主义中国化进程中的地位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新形势下做好意识形态工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社会主义核心价值观的凝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用社会主义核心价值观引领当代中国社会思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传统文化和时代精神相结合视野下构建社会主义核心价值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三个自信”与中国特色社会主义和共产主义理想信念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马克思主义中国化、时代化、大众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当代中国马克思主义发展与创新的规律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马克思主义中国化的国际影响和世界意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国外对马克思主义中国化问题研究评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马克思主义学说史研究</w:t>
      </w:r>
    </w:p>
    <w:p>
      <w:pPr>
        <w:pStyle w:val="Normal"/>
        <w:ind w:left="378" w:right="-334"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马克思主义发展的基本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马克思主义基本原理的科学体系和当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马克思主义人本思想的历史演进及理论成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马克思主义经济理论与社会主义市场经济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马克思主义不同流派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马克思恩格斯关于资本主义生态批判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马克思主义关于落后国家社会发展的重要著作和基本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马克思主义在不同国家和地区的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马克思恩格斯的国家政权建设思想与</w:t>
      </w:r>
      <w:r>
        <w:rPr>
          <w:rFonts w:eastAsia="仿宋_GB2312" w:ascii="仿宋_GB2312" w:hAnsi="仿宋_GB2312"/>
          <w:sz w:val="32"/>
          <w:szCs w:val="32"/>
        </w:rPr>
        <w:t>20</w:t>
      </w:r>
      <w:r>
        <w:rPr>
          <w:rFonts w:ascii="仿宋_GB2312" w:hAnsi="仿宋_GB2312" w:eastAsia="仿宋_GB2312"/>
          <w:sz w:val="32"/>
          <w:szCs w:val="32"/>
        </w:rPr>
        <w:t>世纪社会主义的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马克思恩格斯研究未来社会的科学方法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马克思主义“人的全面发展”理论与当代中国“人的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马克思主义绿色发展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基于最新文献的马克思重要文本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马克思主义妇女观在中国的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马克思主义无神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历史唯物主义视阈下当代中国社会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实施马克思主义理论研究和建设工程的成就与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科学社会主义的逻辑起点和基本范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科学社会主义学科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我国全面深化改革的动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经济全球化背景下中华文化复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中西文化激荡下中国文化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文化体制改革的意识形态属性与产业属性之间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西方民主输出与我国意识形态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当前社会思潮和倾向对人们思想的影响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西方意识形态的渗透及我国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中西价值观比较视阈下我国当代核心价值观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中外意识形态领域的管理及其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综合国力竞争与不同制度模式不同价值观的博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中国国家形象创新与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培育良好社会心态的评价标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生态文明建设评价指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生态文明建设与环境竞争力提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推进生态文明建设重大理论与实践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社会系统工程与“五位一体”总体设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当代社会思潮对青年思想行为的影响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大学生思想政治教育系统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高校思想政治教育实效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思想政治教育环境变化对人的思想和行为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思想政治教育新方法、新载体和新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思想政治教育中的人文关怀和心理疏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当代大学生马克思主义观教育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近代国民素质的提高与人的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一国两制”与中国特色社会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和谐世界观与和谐世界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军队思想政治工作模式构建与创新研究</w:t>
      </w:r>
    </w:p>
    <w:p>
      <w:pPr>
        <w:pStyle w:val="Normal"/>
        <w:ind w:left="698" w:hanging="69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马克思“人的自由全面发展”学说与中国共产党宗旨意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工人阶级理论的学术史考察</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国际社会对中国发展道路和发展模式的各种认识辨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当代资本主义发展的最新动向和趋势研究</w:t>
      </w:r>
    </w:p>
    <w:p>
      <w:pPr>
        <w:pStyle w:val="Normal"/>
        <w:ind w:left="698" w:hanging="69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当代资本主义发展的历史走向与世界格局变动及我国应对方略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党史</w:t>
      </w:r>
      <w:r>
        <w:rPr>
          <w:rFonts w:eastAsia="黑体;SimHei" w:cs="黑体;SimHei" w:ascii="黑体;SimHei" w:hAnsi="黑体;SimHei"/>
          <w:sz w:val="32"/>
          <w:szCs w:val="32"/>
        </w:rPr>
        <w:t>·</w:t>
      </w:r>
      <w:r>
        <w:rPr>
          <w:rFonts w:ascii="黑体;SimHei" w:hAnsi="黑体;SimHei" w:cs="黑体;SimHei" w:eastAsia="黑体;SimHei"/>
          <w:sz w:val="32"/>
          <w:szCs w:val="32"/>
        </w:rPr>
        <w:t>党建</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共产党的奋斗史与中华民族伟大复兴的中国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党要管党、从严治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守共产党人精神追求和防止精神上“缺钙”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党性与人民性相统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坚持正确用人导向和建立科学有效选人用人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健全以民主集中制为核心的党内制度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贯彻落实中央“八项规定”和加强作风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开展党的群众路线教育实践活动和解决“四风”问题长效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贯彻整风精神开展批评与自我批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健全不敢腐的惩戒机制、不能腐的防范机制、不易腐的保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听党指挥、能打胜仗、作风优良的强军目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全面深化改革与完善党的领导体制、执政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党的群众路线理论与实践发展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加强党的纯洁性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执政党的意识形态建设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新的历史条件下党员干部坚定理想信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网络信息化条件下巩固党在意识形态领域的主导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新形势下执政党建设与参政党建设及其相互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国际视野下党的执政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党内民主和党的政治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健全党员民主权利保障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应对“四大考验”和“四个危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党的纪律检查工作双重领导体制具体化、程序化、制度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完善党务公开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健全反腐倡廉法规制度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健全改进作风常态化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规范并严格执行领导干部工作生活保障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完善干部考核评价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改进优秀青年干部培养选拔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增强全党理论学习氛围和理论学习实效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新形势下党的思想建设中加强马克思主义无神论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加强党员领导干部思想道德建设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充分发挥干部教育培训在学习型党组织建设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改革开放以来党的集中教育活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密切联系群众的动力机制和实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完善党内组织生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批评和自我批评常态化制度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网络信息在反腐倡廉建设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干部清正、政府清廉、政治清明的实现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加强党的领导干部政治忠诚和政治纪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创新基层党建工作和夯实党执政的组织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服务型基层党组织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新形势下党政机关、国有企业、社区、科研院所党组织建设研究（分专题）</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新型城镇化进程中农村党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非公有制经济组织中的党组织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优化党员队伍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提高军队党的建设科学化水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国共产党推进马克思主义中国化、时代化、大众化的历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共产党历史的分时期综合性研究及相互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中国共产党专题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中国共产党的重大决策、重大事件、重要会议、重要人物研究（分专题）</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国共产党中央领导集体形成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国共产党制度建设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中国共产党与共产国际关系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新中国成立以来党领导社会主义现代化建设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新中国成立以来党领导教科文卫和社会福利事业的历史经验研究（分专题）</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新中国成立以来党加强马克思主义理论建设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新中国成立以来党领导哲学社会科学事业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新中国成立以来党领导马克思主义无神论教育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新中国成立以来党的知识分子政策及其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新中国成立以来党处理民族、宗教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新中国成立以来党处理阶级阶层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新中国成立以来党推进统一战线工作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新中国成立以来党处理中央和地方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新中国成立以来党推进国防和军队现代化建设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新中国成立以来党推动实现祖国统一大业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新中国成立以来党维护国家主权和领土完整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新中国成立以来党处理同周边国家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新中国成立以来党处理同大国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新中国成立以来党在国际上处理和发展党际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中国共产党在社会主义初级阶段基本路线形成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中国共产党领导的改革开放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毛泽东生平和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邓小平生平和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抗美援朝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两弹一星”精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新中国时期的中苏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新中国时期的中美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中国共产党领导的多党合作和政治协商制度形成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中国共产党对台方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中国共产党治藏方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中国共产党治疆方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中共党史资料的收集、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中国共产党红色遗产的传承、保护和利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提高中共党史研究科学化水平与加强学科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党的执政风险与历史周期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中国共产党历史的主题和主线、主流和本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马克思主义历史观、方法论与中共党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党的建设基本理论和学科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对围绕中国共产党历史的错误史观、错误思潮和错误论点的评析</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哲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民族伟大复兴中国梦的哲学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现中国梦与坚持人民主体地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弘扬中华优秀传统文化与培育民族精神研究</w:t>
      </w:r>
    </w:p>
    <w:p>
      <w:pPr>
        <w:pStyle w:val="Normal"/>
        <w:ind w:left="378" w:hanging="378"/>
        <w:rPr/>
      </w:pPr>
      <w:r>
        <w:rPr>
          <w:rFonts w:eastAsia="仿宋_GB2312" w:ascii="仿宋_GB2312" w:hAnsi="仿宋_GB2312"/>
          <w:sz w:val="32"/>
          <w:szCs w:val="32"/>
        </w:rPr>
        <w:t>4.</w:t>
      </w:r>
      <w:r>
        <w:rPr>
          <w:rFonts w:ascii="仿宋_GB2312" w:hAnsi="仿宋_GB2312" w:eastAsia="仿宋_GB2312"/>
          <w:sz w:val="32"/>
          <w:szCs w:val="32"/>
        </w:rPr>
        <w:t>中国特色社会主义是科学社会主义理论逻辑和中国社会发展历史逻辑的辩证统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顶层设计和摸着石头过河都是推进改革的重要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解放思想与实事求是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增强忧患意识和加强底线思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经济基础决定上层建筑与发挥经济体制改革牵引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经济基础与上层建筑、经济建设与意识形态工作的辩证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全面深化改革的本质要求和内在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凝聚改革共识和形成改革合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经济持续健康发展与社会公平正义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坚持人民主体地位与紧紧依靠人民推动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特色社会主义道路的哲学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马克思主义群众观与党的群众路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弘扬中华优秀传统文化与增强国家文化软实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提高文化开放水平与推动中华文化走向世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邓小平哲学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马克思主义意识形态理论和我国意识形态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社会信息化条件下我国意识形态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当代中国利益结构与变动趋势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世界科技创新发展趋势与我国创新驱动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马克思主义公平正义理论及其当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历史唯物主义与当代中国重大现实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马克思主义中国化哲学新范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马克思主义哲学与传统形而上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马克思主义哲学与虚无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马克思主义哲学创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马克思的创新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马克思主义需要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唯物辩证法与历史辩证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历史唯物主义视阈中的政治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历史规律与历史主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历史必然性与目的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俄苏马克思主义哲学形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国际视野中的马克思恩格斯哲学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国外马克思主义哲学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坚持古为今用、去粗取精、去伪存真对待传统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优秀传统文化及其当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古代儒家思想中的道德追求、道德境界和道德养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国传统哲学与世界观人生观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中国哲学新出土文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近现代思潮中的中国哲学发展和转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国经学著作及中国经学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西方哲学史（断代、国别）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东方哲学史（国别）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当代国外哲学思潮、流派和前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外国重要哲学家著作编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西方社会政治哲学与社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现代西方哲学家与政治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当代中国道德建设实践中的重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公民道德建设和道德实践养成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生态文明建设中的伦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伦理学基础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国伦理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当代中外伦理思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科技创新与生态文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科技传播与国民素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科学技术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科学哲学与技术哲学的基本理论与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科学技术与社会（</w:t>
      </w:r>
      <w:r>
        <w:rPr>
          <w:rFonts w:eastAsia="仿宋_GB2312" w:ascii="仿宋_GB2312" w:hAnsi="仿宋_GB2312"/>
          <w:sz w:val="32"/>
          <w:szCs w:val="32"/>
        </w:rPr>
        <w:t>STS</w:t>
      </w:r>
      <w:r>
        <w:rPr>
          <w:rFonts w:ascii="仿宋_GB2312" w:hAnsi="仿宋_GB2312" w:eastAsia="仿宋_GB2312"/>
          <w:sz w:val="32"/>
          <w:szCs w:val="32"/>
        </w:rPr>
        <w:t>）的理论与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哲学社会科学创新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当代中国休闲文化的美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民族审美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中国传统美学的传承与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中西审美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西方心理美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逻辑学与当代哲学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逻辑哲学主要分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逻辑哲学重要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中国逻辑史的分阶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逻辑学的社会文化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新兴哲学学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当代无神论思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科学无神论与当代神秘主义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理论经济</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科学发展为主题推动我国经济持续健康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尊重经济规律与转变经济发展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稳中求进、稳中有为与统筹稳增长、调结构、促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面深化改革面临的国际环境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我国经济发展的新阶段和新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发挥市场在资源配置中的决定性作用和更好发挥政府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宏观经济政策保持连续性、稳定性与提高针对性、协调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坚持社会主义市场经济改革方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释放改革红利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发挥经济体制改革牵引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完善的社会主义市场经济体制的主要标志和评价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特色社会主义基本经济制度的完善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全面深化改革背景下政府、市场与社会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建设全国统一开放、有序竞争的市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市场化改革与资源配置效率最大化和效率最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全面深化改革与完善现代市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全面深化改革与完善宏观调控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全面深化改革与完善开放型经济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加快转变经济发展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加快建设创新型国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推进创新驱动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工业化、信息化、城镇化、农业现代化同步推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工业化、城镇化与农村土地产权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统筹城乡发展与中国特色新型城镇化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区域一体化与经济协调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我国区域开发的战略升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城市经济发展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破除城乡二元结构与形成新型工农城乡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实施主体功能区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土地产权制度改革与土地金融发展的制度基础和经济效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完善城镇化健康发展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城乡要素平等交换和公共资源均衡配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新型城镇化助推县域经济发展的机制与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城乡一体化的国际经验及中国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建立系统完整的生态文明制度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推动绿色发展、循环发展、低碳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雾霾治理与区域经济结构升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我国海洋生态文明建设与海洋开发总体布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我国绿色能源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经济转型升级若干重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我国经济结构变动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中国经济升级版的衡量标准与动力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坚持公有制主体地位与发挥国有经济主导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全面深化改革与增强国有经济活力、控制力、影响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公益性国有企业的经营目标、企业行为与政府监管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深化国有企业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发展混合所有制经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支持非公有制经济健康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全面深化改革与激发非公有制经济活力和创造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完善产权保护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建立公平开放透明的市场规则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完善金融市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深化科技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完善文化经济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改进预算管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改革生态环境保护管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深化税收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赋予农民更多财产权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构建开放型经济新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新时期我国沿边开放的理论、实践与战略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加快自由贸易区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建立健全现代文化市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构建现代公共文化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健全促进就业创业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形成合理有序的收入分配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中等收入阶段生产率提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中等收入阶段的城镇化和工业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西部地区传统制造业转型升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我国流通产业升级与产业治理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城市社会”背景下的中国城市化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我国公共福利制度及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生态经济数量分析方法及其在中国的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资本配置效率和通胀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防止要素闲置和满足有效需求的生产要素市场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人口大国的工业化与产业演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从企业层面认识实体经济与虚拟经济关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教育公平、社会流动性和长期经济增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世界经济波动对中国经济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国家赶超与合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新兴经济国家经济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西方国家金融危机、债务危机与资本主义制度弊端的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世界经济格局演变与我国发展战略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经济危机理论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经济全球化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马克思主义经济学基础理论时代化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马克思经济学在中国的创新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马克思主义经济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马克思主义经济思想主要流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西方马克思主义经济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中国古代经济思想和经济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中国近代经济思想和经济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近代中国城市化的演进与新型城乡关系的形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我国初期工业化模式与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新中国的城镇化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中国少数民族地区经济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中国农户支出结构的历史变迁及其原因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中外城市化历史比较研究和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世界近现代经济史主要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西方大国近现代经济发展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应用经济</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宏观政策要稳、微观政策要活、社会政策要托底有机统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宏观调控目标制定和政策手段运用机制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善发展成果考核评价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统一市场准入制度与制定负面清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提高国有资本收益上缴公共财政比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善国有资本经营预算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推进国内贸易流通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健全城乡发展一体化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公共服务均等化与城乡一体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价格改革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深化投资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深化科技体制改革与建设国家创新体系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优化国有资本配置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完善国有资产监管体制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建立事权和支出责任相适应的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上海）自由贸易试验区离岸金融中心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上海）自由贸易试验区负面清单管理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放宽投资准入与构建开放型经济新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资本回报率与中国经济格局的变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国有资本授权经营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区域政策创新与区域协调发展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我国海洋经济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国际产业分工格局演变下我国产业竞争优势转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构建现代产业新体系进程的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加快发展现代服务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建立健全防范和化解产能过剩长效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不同行业产能绝对过剩、结构过剩、周期过剩分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健全优胜劣汰市场化退出机制与完善企业破产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技术—经济范式转换与可再生能源产业技术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智能服务的理论、技术及产业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促进新能源发展的运营模式和政策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小企业服务体系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物联网服务新业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提高我国国际分工地位与金融产业科技互动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知识产权保护与自主创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构建新型农业经营体系与创新农业经营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现阶段完善农业支持政策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农村土地承包经营权流转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农业支持保护体系与农业补贴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新型农业经营主体构建与农业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发展农村合作经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粮食主产区利益补偿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改革农村宅基地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农村产权流转交易公开、公正、规范运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惠农政策实施效果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加快农村转移人口市民化的相关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发展农村股份合作经济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发展家庭农场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农业要素市场化及其分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生物转基因技术对我国农业生产安全的影响和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我国粮食安全指标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农产品价格形成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农村基础设施投资公平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建立城乡统一的建设用地市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新型城镇化过程中农村转移人口的土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兼顾国家、集体、个人的土地增值收益分配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土地租赁、转让、抵押二级市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城乡一体化与中国土地政策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土地流转与农业经营方式转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土地产权流转与发展农村新型合作组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完善农村土地承包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跨区域城市发展协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城市综合承载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新型城镇化质量和效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新型城镇化的金融支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我国城市群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我国城市新区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城市病”的防范与治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新型城镇化的成本与效益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符合中国国情的住房保障和供应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新型城镇化与房地产市场和政策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我国保障性住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划定生态保护红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国土空间开发保护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资源有偿使用制度和生态补偿制度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重大生态安全风险识别、管控与应急处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外来物种入侵对我国生态安全的影响和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吸引社会资本投入生态环境保护的市场化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可再生能源城市建设的理论与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碳金融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中小城市低碳发展的融资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林权改革与森林碳汇交易机制协调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生态脆弱区生态保护的成本效益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碳锁定及解锁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中日韩碳排放交易统一市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美国气候政策对我国参与国际气候谈判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健全社会保障财政投入制度和预算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划转部分国有资本充实社会保障基金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建立充分发挥中央和地方两个积极性的现代财政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中国公共财政建设定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我国现行财政体制对区域经济发展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一般性转移支付增长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城乡一体化过程中的财政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推进不同地区基本公共服务均等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地方政府性债务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扩大政府购买公共服务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财政收入增长与经济增长关系变化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提高财政资金利用效率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推进财政预决算公开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完善地方税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构建地方收入体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税收优惠政策的规范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个人所得税制改革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完善我国税收制度顶层设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我国中速增长期限的税收收入预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政策性金融机构改革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人民币汇率市场化形成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发展普惠金融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健全多层次资本市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民间资本设立金融机构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货币存量与国内生产总值比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人民币资本项目可兑换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加快存款利率市场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我国金融流动性问题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我国地方金融体系改革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防止我国商业银行过度集中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金融经济服务实体经济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我国外汇储备投资模式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互联网金融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互联网金融与中小企业融资模式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深化基础设施建设投融资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加快民间资本进入基础设施和公用事业建设领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非常规货币政策与大宗商品价格走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影子银行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建立和发展社区银行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建立巨灾保险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我国社会保险制度改革的重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建立存款保险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农业保险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新型农村社会养老保险的社会经济效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保险业系统性风险与金融稳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保险资金参与社会保障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人口结构变动对我国劳动市场及社会保障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人口结构变动对我国经济发展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生产效率与劳动力市场的动态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就业友好的社会保障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我国人力资本与经济转型升级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未来劳动力供求总量及结构变化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我国劳动关系协调机制运行的有效性与国际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养老保障政策与财政支出能力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发展老龄服务产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我国养老金缺口问题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农民工市民化的成本与收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完善再分配调节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收入分配制度改革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多渠道增加居民财产性收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7.</w:t>
      </w:r>
      <w:r>
        <w:rPr>
          <w:rFonts w:ascii="仿宋_GB2312" w:hAnsi="仿宋_GB2312" w:eastAsia="仿宋_GB2312"/>
          <w:sz w:val="32"/>
          <w:szCs w:val="32"/>
        </w:rPr>
        <w:t>我国工资合理增长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逐步形成橄榄型分配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9.</w:t>
      </w:r>
      <w:r>
        <w:rPr>
          <w:rFonts w:ascii="仿宋_GB2312" w:hAnsi="仿宋_GB2312" w:eastAsia="仿宋_GB2312"/>
          <w:sz w:val="32"/>
          <w:szCs w:val="32"/>
        </w:rPr>
        <w:t>我国劳资关系发展的范式选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收入差距代际传递变动趋势的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1.</w:t>
      </w:r>
      <w:r>
        <w:rPr>
          <w:rFonts w:ascii="仿宋_GB2312" w:hAnsi="仿宋_GB2312" w:eastAsia="仿宋_GB2312"/>
          <w:sz w:val="32"/>
          <w:szCs w:val="32"/>
        </w:rPr>
        <w:t>公共部门薪酬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2.</w:t>
      </w:r>
      <w:r>
        <w:rPr>
          <w:rFonts w:ascii="仿宋_GB2312" w:hAnsi="仿宋_GB2312" w:eastAsia="仿宋_GB2312"/>
          <w:sz w:val="32"/>
          <w:szCs w:val="32"/>
        </w:rPr>
        <w:t>人力资本产权激励与收入分配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3.</w:t>
      </w:r>
      <w:r>
        <w:rPr>
          <w:rFonts w:ascii="仿宋_GB2312" w:hAnsi="仿宋_GB2312" w:eastAsia="仿宋_GB2312"/>
          <w:sz w:val="32"/>
          <w:szCs w:val="32"/>
        </w:rPr>
        <w:t>推动企业及个人对外投资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4.</w:t>
      </w:r>
      <w:r>
        <w:rPr>
          <w:rFonts w:ascii="仿宋_GB2312" w:hAnsi="仿宋_GB2312" w:eastAsia="仿宋_GB2312"/>
          <w:sz w:val="32"/>
          <w:szCs w:val="32"/>
        </w:rPr>
        <w:t>扩大对港澳台地区的开放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5.</w:t>
      </w:r>
      <w:r>
        <w:rPr>
          <w:rFonts w:ascii="仿宋_GB2312" w:hAnsi="仿宋_GB2312" w:eastAsia="仿宋_GB2312"/>
          <w:sz w:val="32"/>
          <w:szCs w:val="32"/>
        </w:rPr>
        <w:t>我国对外投资与产业转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6.</w:t>
      </w:r>
      <w:r>
        <w:rPr>
          <w:rFonts w:ascii="仿宋_GB2312" w:hAnsi="仿宋_GB2312" w:eastAsia="仿宋_GB2312"/>
          <w:sz w:val="32"/>
          <w:szCs w:val="32"/>
        </w:rPr>
        <w:t>增强我国服务业出口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7.</w:t>
      </w:r>
      <w:r>
        <w:rPr>
          <w:rFonts w:ascii="仿宋_GB2312" w:hAnsi="仿宋_GB2312" w:eastAsia="仿宋_GB2312"/>
          <w:sz w:val="32"/>
          <w:szCs w:val="32"/>
        </w:rPr>
        <w:t>我国文化对外贸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8.</w:t>
      </w:r>
      <w:r>
        <w:rPr>
          <w:rFonts w:ascii="仿宋_GB2312" w:hAnsi="仿宋_GB2312" w:eastAsia="仿宋_GB2312"/>
          <w:sz w:val="32"/>
          <w:szCs w:val="32"/>
        </w:rPr>
        <w:t>全球化背景下中国企业海外经营的国际环境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9.</w:t>
      </w:r>
      <w:r>
        <w:rPr>
          <w:rFonts w:ascii="仿宋_GB2312" w:hAnsi="仿宋_GB2312" w:eastAsia="仿宋_GB2312"/>
          <w:sz w:val="32"/>
          <w:szCs w:val="32"/>
        </w:rPr>
        <w:t>美丽中国建设与旅游业健康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0.</w:t>
      </w:r>
      <w:r>
        <w:rPr>
          <w:rFonts w:ascii="仿宋_GB2312" w:hAnsi="仿宋_GB2312" w:eastAsia="仿宋_GB2312"/>
          <w:sz w:val="32"/>
          <w:szCs w:val="32"/>
        </w:rPr>
        <w:t>我国国内旅游需求变化趋势与对策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统计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国家统一的经济核算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利率市场化对金融机构影响的统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我国信息消费的统计测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我国金融资源配置的统计分析及效率评价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最优退休年龄统计测度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资源环境约束下全要素生产率增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我国财政支出效果的统计评价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定性数据的统计分析理论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空间统计方法及其在社会经济领域的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抽样检验方法标准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特殊领域和特殊问题的统计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我国国民经济核算体系修订的若干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增加值贸易核算的理论与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统计数据资源的规划、建设、共享与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大数据背景下政府统计应对与改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统计工作网络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结构异质条件下中国能源绩效的统计测度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地区经济发展与债务承载能力统计测度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受限因变量统计建模理论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非线性季节模型及其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政府统计调查方法的相互衔接与效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政府统计与民间统计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信息化社会背景下统计法修订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大数据理论与统计信息安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大数据背景下统计学理论和方法创新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政治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梦与中华民族伟大复兴的政治内涵、政治基础和政治目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梦与巩固最广泛的爱国统一战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党的领导、人民当家作主、依法治国有机统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进国家治理体系和治理能力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积极稳妥推进政治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坚持和完善人民代表大会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坚持和完善中国共产党领导的多党合作和政治协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坚持和完善民族区域自治制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坚持和完善基层群众自治制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巩固和发展最广泛的爱国统一战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发展更加广泛、更加充分、更加健全的人民民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全面深化改革背景下理顺中央与地方事权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全面深化改革与政府职责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简政放权与深化行政审批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优化政府组织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深化公务员分类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加快事业单位分类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建设法治政府和服务型政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推进协商民主广泛多层制度化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健全基层选举、议事、公开、述职、问责等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构建决策科学、执行坚决、监督有力的权力运行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推行地方各级政府及其工作部门权力清单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探索实行官邸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完善各类人才顺畅流动制度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科学发展观与中国特色社会主义政治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特色社会主义政治的历史渊源与现实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科学社会主义基本原则与中国特色社会主义政治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华民族文化传统与中国特色社会主义政治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国特色社会主义政治优势及其实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基本国情政情与人民民主发展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特色社会主义政治制度优势的构成和运行机理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坚持共产党人信仰与推进中国特色政治建设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新时期党的意识形态安全与政权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党的执政方式与群众路线教育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全心全意为人民服务宗旨意识的制度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党的作风建设与执政能力建设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密切联系群众制度化与中国特色人民民主政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党风与社会风气的互动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党的群众路线与国家有效治理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网络虚拟社会条件下加强党的执政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健全和完善反腐败的高效协同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中央巡视制度与廉政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健全人民代表大会的监督权及其行使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完善人民政协的协商治理功能及其实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加强民主党派建设和提高参政议政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强化基层协商民主和治理的制度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拓展和完善人民群众有序参与政治的途径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完善重大决策咨询制度与中国特色新型智库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新时期我国政府与市场关系发展的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实现社会公平正义和共同富裕的治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建设创新型政府的理论与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国特色行政管理体制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深化政府审批制度改革与转变政府职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创新行政管理方式和提高政府治理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深化政府管制与市场准入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政府创造安全公平法治的市场环境与依法监管市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政府部门职能机制整合与深化大部门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简政放权与政府机构编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廉洁政府建设的理论与长效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加快推进公共资源交易市场化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勤俭从政与政府行政成本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强化政府公信力与执行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责任政府建设与行政问责长效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效能政府建设与深化政府绩效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深化政务公开与决策透明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深化地方政府职能转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新型城镇化进程中的政府职能及其实现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土地流转和农业现代化进程中的基层政府职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新型城镇化背景下的基层民主与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同步推进新型城镇化和农业现代化与乡村治理创新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新时期政府与社会关系的基本特点和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建立健全政府向社会力量购买公共服务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政府向社会力量购买公共服务与事业单位改革的衔接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我国经营性公有财产的政治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政府的养老保障职能和实现机制国际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深化户籍制度改革与推进新型城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促进社会公平正义的政府管理制度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实现社会财富公平分配的政府公共政策与长效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社会保障制度创新和发展中的政策协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领导干部政治情操修养与公民道德素质相互促进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中央督导工作与干部管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健全和完善干部教育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公务员考试选拔制度和程序规范化、法治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构建有效管用、简便易行的选人用人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人才政策绩效评估与协同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创新和改善我国信访制度和信访工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工会组织建设与完善企事业单位民主管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共青团的社会、政治功能和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21</w:t>
      </w:r>
      <w:r>
        <w:rPr>
          <w:rFonts w:ascii="仿宋_GB2312" w:hAnsi="仿宋_GB2312" w:eastAsia="仿宋_GB2312"/>
          <w:sz w:val="32"/>
          <w:szCs w:val="32"/>
        </w:rPr>
        <w:t>世纪妇女参政新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重大突发性公共危机中的志愿者服务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深化事业单位内部治理结构和运行机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社会组织在生态文明建设中的作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农村民间组织发展及管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政府管理社会组织的体制机制国际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我国城市管理的规范化、法治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依法进行城市拆迁与维护社会政治稳定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生态文明建设中的社会矛盾解决机制和政策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生态文明建设与农村贫困治理相互促进的政府职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我国公众民主意识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我国公众利益表达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我国公民政治认同的伦理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边疆民族地区反恐维稳的长效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边疆民族地区宗教与政治稳定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边疆民族地区公民有序政治参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边疆民族地区城市社区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网络背景下公民的国家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网络虚拟社会治理与保障国家政治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网络监督与良性政治生态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中国特色科技产业创新园区管理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我国自由贸易区的政府管理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完善我国公民国籍管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中国特色侨务理论和政策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一国两制”在香港、澳门的实施与完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一国两制”与海峡两岸关系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巩固深化两岸和平发展的政治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台湾民意与政党政治的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中华人民共和国香港特别行政区基本法》与香港政治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香港政党、社会组织与香港政治发展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澳门社会团体在协商治理中的地位和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西方国家票决民主制度的内在机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中国传统政治思想现代转型的价值重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西方现当代政治思想流派、价值和范式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比较政治学理论建构和发展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法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法治国首先是依宪治国、依法执政关键是依宪执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面推进科学立法、严格执法、公正司法、全民守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法治国、依法执政、依法行政共同推进研究</w:t>
      </w:r>
    </w:p>
    <w:p>
      <w:pPr>
        <w:pStyle w:val="Normal"/>
        <w:ind w:left="378" w:hanging="378"/>
        <w:rPr/>
      </w:pPr>
      <w:r>
        <w:rPr>
          <w:rFonts w:eastAsia="仿宋_GB2312" w:ascii="仿宋_GB2312" w:hAnsi="仿宋_GB2312"/>
          <w:sz w:val="32"/>
          <w:szCs w:val="32"/>
        </w:rPr>
        <w:t>4.</w:t>
      </w:r>
      <w:r>
        <w:rPr>
          <w:rFonts w:ascii="仿宋_GB2312" w:hAnsi="仿宋_GB2312" w:eastAsia="仿宋_GB2312"/>
          <w:sz w:val="32"/>
          <w:szCs w:val="32"/>
        </w:rPr>
        <w:t>法治国家、法治政府、法治社会一体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坚持依法治国和以德治国相结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立科学合理、规范有序的司法权利运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人民代表大会制度理论和实践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健全宪法实施监督机制和程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法治建设指标体系和考核标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建立权责统一、权威高效的行政执法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推进综合行政执法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司法管理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依法独立公正行使审判权检察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司法管辖制度与中国法院体系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涉法涉诉信访依法终结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非法证据排除规则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审判委员会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完善司法人员分类管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法官、检察官、人民警察职业保障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优化司法职权配置与健全司法权力运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法治中国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司法公信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司法公开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严格规范减刑、假释、保外就医程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完善人权司法保障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健全社区矫正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国家司法救助制度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律师执业权利保障机制与违法违规执业惩戒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反腐败体制机制创新和制度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知识产权法院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农户宅基地用益物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房地产税立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自媒体对司法的影响及其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深化法学教育改革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国古代法治与吏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古代契约制度及契约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 xml:space="preserve">中国古代司法文明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近代法学家的学术移植与创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租界法制与中国法制近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新中国法制建设若干重大史实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当代英美法系之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当代中国区域法治发展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 xml:space="preserve">依宪治国的体制机制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西方宪政民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协商民主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健全权力制约和监督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基层政权建设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政治法的基本原理和框架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经济发展、社会公正与中国土地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中国少数民族语言权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法治视角下的自媒体意见表达与法律规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 xml:space="preserve">法治政府建设的重点与路径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法律激励理论与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严格规范公正文明执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行政程序法立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行政执法与司法有效衔接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重大行政决策程序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重大行政决策风险评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政府采购法律规范体系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财产申报及公示制度的中外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城镇化过程中集体土地征收补偿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户籍制度改革的法律问题及其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完善行政复议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政府信息公开的诉讼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行政公益诉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现代大学制度与大学章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政府购买公共服务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基本医疗保障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保障性住房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公民权利保障视角下小产权房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中美涉老法律制度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 xml:space="preserve">民法典编纂与民事单行法律制定、修改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 xml:space="preserve">民商法司法解释问题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中国财产法体系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所有制与所有权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国土空间开发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填海造地的物权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土地承包经营权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环境侵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食品药品侵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基因隐私的法律规制与人权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医患纠纷的立法与司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医疗责任保险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国家创新体系中的知识产权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文化产权交易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反不正当竞争中的知识产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物联网技术的知识产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数字出版中的著作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网络环境中的商标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行业法治基础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金融控股公司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非上市公司的场外交易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 xml:space="preserve">全面深化经济体制改革与法律制度创新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经济安全的法治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中国自由贸易区重大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中国（上海）自由贸易试验区法制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地方债务治理的法治化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土地增值利益分配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我国遗产税立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金融改革与金融法制创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民间融资市场治理与风险防范的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互联网金融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证券法修订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行业垄断法律规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体育产业的法律规制研究</w:t>
      </w:r>
    </w:p>
    <w:p>
      <w:pPr>
        <w:pStyle w:val="Normal"/>
        <w:ind w:left="378" w:hanging="378"/>
        <w:rPr/>
      </w:pPr>
      <w:r>
        <w:rPr>
          <w:rFonts w:eastAsia="仿宋_GB2312" w:ascii="仿宋_GB2312" w:hAnsi="仿宋_GB2312"/>
          <w:sz w:val="32"/>
          <w:szCs w:val="32"/>
        </w:rPr>
        <w:t>106.</w:t>
      </w:r>
      <w:r>
        <w:rPr>
          <w:rFonts w:ascii="仿宋_GB2312" w:hAnsi="仿宋_GB2312" w:eastAsia="仿宋_GB2312"/>
          <w:sz w:val="32"/>
          <w:szCs w:val="32"/>
        </w:rPr>
        <w:t>军队国有资产管理体制改革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 xml:space="preserve">美丽中国与环境法治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环境权与环境义务的法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自然遗产保护的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环境退化防治法的基本理论和体系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完善中国湿地保护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基于生态系统的海洋环境保护立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北京及周边省区市环境污染治理的法制协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上海合作组织能源俱乐部法律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环境司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中国特色环境公益诉讼理论和实践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 xml:space="preserve">转型时期犯罪现象及其控制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刑法中禁止重复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轻罪刑事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犯罪概念的但书规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抽象危险犯的立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法治反腐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仇恨犯罪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城市犯罪的防卫空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依法加强网络社会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网络谣言治理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大数据时代网络信息安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信息网络犯罪行为刑法规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海域交通事故犯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犯罪记录查询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量刑反制定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死刑执行程序规范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刑民交叉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 xml:space="preserve">审判权、检察权依法独立行使的制度完善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刑事司法统计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 xml:space="preserve">刑事错案实证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职务犯罪赃款赃物追回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涉台审判实践与司法协助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证据立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技术侦查取证规则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司法鉴定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废止劳动教养制度后对违法犯罪行为的惩治和矫正法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监所管理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公职律师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中国民事诉讼制度演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枫桥经验”与社会纠纷解决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7.</w:t>
      </w:r>
      <w:r>
        <w:rPr>
          <w:rFonts w:ascii="仿宋_GB2312" w:hAnsi="仿宋_GB2312" w:eastAsia="仿宋_GB2312"/>
          <w:sz w:val="32"/>
          <w:szCs w:val="32"/>
        </w:rPr>
        <w:t xml:space="preserve">我国在国际法发展中的立场与话语权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国内法治与国际法治的互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9.</w:t>
      </w:r>
      <w:r>
        <w:rPr>
          <w:rFonts w:ascii="仿宋_GB2312" w:hAnsi="仿宋_GB2312" w:eastAsia="仿宋_GB2312"/>
          <w:sz w:val="32"/>
          <w:szCs w:val="32"/>
        </w:rPr>
        <w:t xml:space="preserve">我国法律外交战略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国际人权对话与合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1.</w:t>
      </w:r>
      <w:r>
        <w:rPr>
          <w:rFonts w:ascii="仿宋_GB2312" w:hAnsi="仿宋_GB2312" w:eastAsia="仿宋_GB2312"/>
          <w:sz w:val="32"/>
          <w:szCs w:val="32"/>
        </w:rPr>
        <w:t>中外反恐立法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2.</w:t>
      </w:r>
      <w:r>
        <w:rPr>
          <w:rFonts w:ascii="仿宋_GB2312" w:hAnsi="仿宋_GB2312" w:eastAsia="仿宋_GB2312"/>
          <w:sz w:val="32"/>
          <w:szCs w:val="32"/>
        </w:rPr>
        <w:t>安理会决议在中国执行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3.</w:t>
      </w:r>
      <w:r>
        <w:rPr>
          <w:rFonts w:ascii="仿宋_GB2312" w:hAnsi="仿宋_GB2312" w:eastAsia="仿宋_GB2312"/>
          <w:sz w:val="32"/>
          <w:szCs w:val="32"/>
        </w:rPr>
        <w:t>建设海洋强国背景下的海法体系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4.</w:t>
      </w:r>
      <w:r>
        <w:rPr>
          <w:rFonts w:ascii="仿宋_GB2312" w:hAnsi="仿宋_GB2312" w:eastAsia="仿宋_GB2312"/>
          <w:sz w:val="32"/>
          <w:szCs w:val="32"/>
        </w:rPr>
        <w:t>中国南海管辖海域权益维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5.</w:t>
      </w:r>
      <w:r>
        <w:rPr>
          <w:rFonts w:ascii="仿宋_GB2312" w:hAnsi="仿宋_GB2312" w:eastAsia="仿宋_GB2312"/>
          <w:sz w:val="32"/>
          <w:szCs w:val="32"/>
        </w:rPr>
        <w:t>海洋强国战略与东海争端冲突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6.</w:t>
      </w:r>
      <w:r>
        <w:rPr>
          <w:rFonts w:ascii="仿宋_GB2312" w:hAnsi="仿宋_GB2312" w:eastAsia="仿宋_GB2312"/>
          <w:sz w:val="32"/>
          <w:szCs w:val="32"/>
        </w:rPr>
        <w:t>北极航线与中国国家利益的法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7.</w:t>
      </w:r>
      <w:r>
        <w:rPr>
          <w:rFonts w:ascii="仿宋_GB2312" w:hAnsi="仿宋_GB2312" w:eastAsia="仿宋_GB2312"/>
          <w:sz w:val="32"/>
          <w:szCs w:val="32"/>
        </w:rPr>
        <w:t>跨太平洋伙伴关系协议（</w:t>
      </w:r>
      <w:r>
        <w:rPr>
          <w:rFonts w:eastAsia="仿宋_GB2312" w:ascii="仿宋_GB2312" w:hAnsi="仿宋_GB2312"/>
          <w:sz w:val="32"/>
          <w:szCs w:val="32"/>
        </w:rPr>
        <w:t>TPP</w:t>
      </w:r>
      <w:r>
        <w:rPr>
          <w:rFonts w:ascii="仿宋_GB2312" w:hAnsi="仿宋_GB2312" w:eastAsia="仿宋_GB2312"/>
          <w:sz w:val="32"/>
          <w:szCs w:val="32"/>
        </w:rPr>
        <w:t>）相关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8.</w:t>
      </w:r>
      <w:r>
        <w:rPr>
          <w:rFonts w:ascii="仿宋_GB2312" w:hAnsi="仿宋_GB2312" w:eastAsia="仿宋_GB2312"/>
          <w:sz w:val="32"/>
          <w:szCs w:val="32"/>
        </w:rPr>
        <w:t>世界贸易组织中国涉诉案件的法律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9.</w:t>
      </w:r>
      <w:r>
        <w:rPr>
          <w:rFonts w:ascii="仿宋_GB2312" w:hAnsi="仿宋_GB2312" w:eastAsia="仿宋_GB2312"/>
          <w:sz w:val="32"/>
          <w:szCs w:val="32"/>
        </w:rPr>
        <w:t>上海合作组织框架下贸易投资便利化法律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0.</w:t>
      </w:r>
      <w:r>
        <w:rPr>
          <w:rFonts w:ascii="仿宋_GB2312" w:hAnsi="仿宋_GB2312" w:eastAsia="仿宋_GB2312"/>
          <w:sz w:val="32"/>
          <w:szCs w:val="32"/>
        </w:rPr>
        <w:t>国际商法统一实体规则适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1.</w:t>
      </w:r>
      <w:r>
        <w:rPr>
          <w:rFonts w:ascii="仿宋_GB2312" w:hAnsi="仿宋_GB2312" w:eastAsia="仿宋_GB2312"/>
          <w:sz w:val="32"/>
          <w:szCs w:val="32"/>
        </w:rPr>
        <w:t>知识产权法律全球化的政治经济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2.</w:t>
      </w:r>
      <w:r>
        <w:rPr>
          <w:rFonts w:ascii="仿宋_GB2312" w:hAnsi="仿宋_GB2312" w:eastAsia="仿宋_GB2312"/>
          <w:sz w:val="32"/>
          <w:szCs w:val="32"/>
        </w:rPr>
        <w:t>跨界河流开发利用的国际环境法律问题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社会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把民生工作和社会管理工作作为社会建设两大根本任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面深化改革与促进社会公平正义、增进人民福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以权利公平、机会公平、规则公平为主要内容的社会公平保障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特色社会主义民生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创新社会治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重大决策社会稳定风险评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深化社会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推进城乡基本公共服务均等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改进社会治理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激发社会组织活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建立更加公平可持续的社会保障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健全社会保障管理体制和经办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完善城乡均等的公共就业创业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就业失业监测统计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收入分配调控体制机制和政策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劳动关系协调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深化医药卫生体制改革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社会征信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机关事业单位养老保险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全面建设小康社会的难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社会治理的理论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创新立体化社会治安防控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我国新社会群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我国社会体制改革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当前中国社会秩序的价值基础及其重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社会治理创新与民生事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当代中国地方治理与人口流动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转变社会发展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科学发展观视阈下的发展代价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创新有效预防和化解社会矛盾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扩大利益交汇点与凝聚社会共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社会矛盾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民生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社会阶层理论及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我国社会景气与社会信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 xml:space="preserve">我国社会转型的政治社会学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我国城市人口文化消费与社会差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社会体制转型下的劳资矛盾与利益协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改革开放以来我国社会流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农村生态体系变迁的环境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国社会学的文化自觉与诠释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我国公民文明礼仪素质养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虚拟社会中公民修养与社会担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与市场化社会机制相适应的价值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社会思潮产生、发展、演变的进程和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互联网对社会情绪、社会心态的影响及引导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国家认同与民族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公民意识与公共参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社会巨变背景下的社会情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当代中国青年信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新型城镇化的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城镇新移民问题与社会治理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居住空间调整与城乡社会服务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不同区域新型城镇化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美丽中国或美丽城市评估指标与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城市智能化与智慧城市建设的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新型城镇化与公共政策体系建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我国城乡社区一体化的实践与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城市化进程中农民市民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面向职业群体社会生活的城市社会治理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传播心理与城市化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新型城镇化进程中土地流转的社会风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城乡居民收入差距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新型城镇化建设与农村发展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新生代农民工的身份认同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村落变迁与新型农村社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我国社会企业的发展现状及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我国社会治理创新及其对公共服务和社会事业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政府主导的公共服务供给市场化、社会化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边疆地区的新型城镇化与社会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社会性别视野下的空巢女性老人健康养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计划生育政策对中国社会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我国社会动员模式及其效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社会转型背景下的集体行为与社会氛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社会治理创新背景下的维权与维稳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生态文明视阈下的环境意识与环境行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网络社会参与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我国网络社会治理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转型时期中国公益事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性别视角下的社会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民间组织的管理与服务规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社会服务的国际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基层社会治理实践的规范化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虚拟社会治理与社会协同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社会政策与经济政策的区别及整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特殊群体成员后代生活教育保障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城市流动儿童心理健康状况及其发展促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大学毕业生的生活境遇与社会态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青年消费行为与生活方式变化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残疾人就业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食品安全与企业社会责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土地流转与农民增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大学毕业生就业质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社会政策与农民工的尊严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慈善事业的社会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我国慈善事业的监管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国有企业改革与工业组织新共同体形成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国有企业转型过程中的技术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市场转型时期国有企业的劳动过程与生产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社会学视野下的族群关系调查</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我国跨境民族地区的社会保障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民族传统文化的社会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民族地区特困人群生存状况的调查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民族地区生态移民的社会适应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少数民族地区宗教活动的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民俗信仰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 xml:space="preserve">反腐倡廉和我国家庭文化关系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中国式家族企业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婚姻家庭的社会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现代化中的“人本位”和“家本位”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当代中国家庭问题与家庭社会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农民工流动家庭模式及其风险应对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老年长期护理服务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我国养老模式、问题及政策配套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城乡社区养老模式与服务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现代化背景下的本土社会心理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我国社会工作价值伦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我国现阶段社区社会工作队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社会工作视角下失独父母的社会融入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社会工作视角下城市社区精神卫生服务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社会工作、社会组织与社会治理的协同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社会工作与特殊人群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社会工作的社会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社会工作促进社会服务业发展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社会工作方法的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国企工会福利传统与企业社会工作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农民集中居住的生活质量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社会创新的动力与制度环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新生代农民工的婚恋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不同社会群体的婚姻家庭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社会分配差异对家庭关系和家庭稳定性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社会性别视角下的社会治理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中国社会学的社会行动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中国特色社会学话语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国外社会建设相关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韦伯与中国文化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人口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计划生育的基本国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新人口管理与改革户籍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单独”二胎政策与促进人口长期均衡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渐进式延迟退休年龄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农业转移人口市民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立社会养老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应对人口老龄化挑战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构建农村留守儿童、妇女、老年人关爱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城乡生育水平差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不同规模城市生育水平差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妇女年龄别生育率变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死亡率变动趋势及成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人口预期寿命延长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21</w:t>
      </w:r>
      <w:r>
        <w:rPr>
          <w:rFonts w:ascii="仿宋_GB2312" w:hAnsi="仿宋_GB2312" w:eastAsia="仿宋_GB2312"/>
          <w:sz w:val="32"/>
          <w:szCs w:val="32"/>
        </w:rPr>
        <w:t>世纪我国人口预测与人口转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内在人口自然增长率变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国际人口出生率新变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老年人口消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城乡老年人口生活来源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城市“以房养老”和社区养老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家庭养老功能弱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农村留守老年人口状况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推迟养老金支付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养老金社会统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老年人口健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老年与子女、孙子女代际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老年家庭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劳动年龄人口变动对经济发展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第二次人口红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从属比（抚养比）变动趋势与预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工资合理增长与调整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教育结构与就业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大学生就业难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劳动力市场整合与社会政策包容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人口迁移流动下的社会保障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人口城市化阶段性特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新型城镇化过程中的人口合理分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农民工融入城市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人口城镇化与土地城镇化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人口与资源、环境可持续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人口学视阈下新型城镇化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边疆少数民族人口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我国牧区妇女生育水平及生育意愿的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离婚率升高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结婚率变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家庭稳定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家庭发展趋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残疾人健康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华侨人口特征和融入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国际人口迁移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民族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梦与构建中华民族共有精神家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梦与增强民族自豪感自信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华民族伟大复兴进程中的国家民族建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贯彻党的民族政策与保障少数民族合法权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巩固和发展平等团结互助和谐的社会主义民族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支持少数民族和民族地区发展的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扶持人口较少民族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推进兴边富民行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加快沿边重点口岸、边境城市等开放的政策措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落实边疆民族地区人才支持计划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维护新疆、西藏及其它藏区稳定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民族区域自治制度的“中国特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宪法、民族区域自治法与自治条例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正确处理中央和地方关系与自治区自治条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民族工作全面纳入法制化轨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自治州、自治县自治条例功能与作用的实证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疆地区自治州、自治县制定自治条例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全面正确贯彻落实民族政策与密切联系群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社会治理与服务中的少数民族合法权益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民族团结进步教育与公民道德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援助西藏与全面建成小康社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援助新疆与全面建成小康社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全面建成小康社会与东西部发展差距预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西部地区经济社会发展中生态文明建设的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西部地区资源环境承载能力监测预警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西部生态脆弱地区划定生态保护红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少数民族人口在全国城乡分布研究（基于“六普”数据）</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少数民族地区城乡发展一体化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新型城镇化进程中的民族交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东部城市少数民族聚居性社区调查研究（</w:t>
      </w:r>
      <w:r>
        <w:rPr>
          <w:rFonts w:eastAsia="仿宋_GB2312" w:ascii="仿宋_GB2312" w:hAnsi="仿宋_GB2312"/>
          <w:sz w:val="32"/>
          <w:szCs w:val="32"/>
        </w:rPr>
        <w:t>3-5</w:t>
      </w:r>
      <w:r>
        <w:rPr>
          <w:rFonts w:ascii="仿宋_GB2312" w:hAnsi="仿宋_GB2312" w:eastAsia="仿宋_GB2312"/>
          <w:sz w:val="32"/>
          <w:szCs w:val="32"/>
        </w:rPr>
        <w:t>个城市）</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少数民族民营企业类型及其发展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少数民族地区民营企业职工族别构成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西部地区国有企业吸纳当地少数民族就业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西部地区国有企业惠民措施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西藏地区便民警务站建设与社会稳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新疆地区基层（乡镇、社区）维护社会稳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少数民族聚居村寨“村官”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少数民族地区牧民流动人口就业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少数民族地区双语教学师资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少数民族地区构建现代公共文化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少数民族文化是中华文明重要组成部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中国民族学的学科理论创新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少数民族文字珍善本的搜集、整理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民族国家建构与国家民族整合的理论与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中国少数民族史（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边疆民族地区科学无神论宣传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少数民族妇女在边疆稳定中的作用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国际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梦与推动建设持久和平、共同繁荣的和谐世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引导国际社会全面客观认识中国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走和平发展道路的战略选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统筹国内国际两个大局、完善外交总体布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维护我国主权、安全、发展利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构建不冲突、不对抗、相互尊重、合作共赢的新型大国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照亲、诚、惠、容的理念推进周边外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尊重各国人民自主选择发展道路权利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双边、多边、区域次区域开放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我国实施自由贸易区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建设丝绸之路经济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建设</w:t>
      </w:r>
      <w:r>
        <w:rPr>
          <w:rFonts w:eastAsia="仿宋_GB2312" w:ascii="仿宋_GB2312" w:hAnsi="仿宋_GB2312"/>
          <w:sz w:val="32"/>
          <w:szCs w:val="32"/>
        </w:rPr>
        <w:t>21</w:t>
      </w:r>
      <w:r>
        <w:rPr>
          <w:rFonts w:ascii="仿宋_GB2312" w:hAnsi="仿宋_GB2312" w:eastAsia="仿宋_GB2312"/>
          <w:sz w:val="32"/>
          <w:szCs w:val="32"/>
        </w:rPr>
        <w:t>世纪海上丝绸之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筹建亚洲基础设施投资银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我国有效参与国际宏观经济政策协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马克思主义战争与和平观及其当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时代性质、时代问题和时代主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全球贫富差距现状及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科技革命和经济全球化背景下生产资料私有制与产品全球化基本矛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国际金融危机现状及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当代资本主义与社会主义相互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三个世界划分”理论的当代意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外交的基本理论与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韬光养晦”与“有所作为”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我国对外人文交流的现状及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人民币国际化进程中外汇储备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未来</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年中美经济发展格局变化及我国应对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俄全面战略协作伙伴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美新型大国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欧务实合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走出去”战略在非洲面临的风险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与拉丁美洲经贸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经济全球化背景下的中国产业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海外投资的国家战略规划与风险防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21</w:t>
      </w:r>
      <w:r>
        <w:rPr>
          <w:rFonts w:ascii="仿宋_GB2312" w:hAnsi="仿宋_GB2312" w:eastAsia="仿宋_GB2312"/>
          <w:sz w:val="32"/>
          <w:szCs w:val="32"/>
        </w:rPr>
        <w:t>世纪国际发展援助及中国的角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国开拓“两洋”出海大通道战略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东海、南海等涉及我国领土主权和海洋权益争端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深海采矿规章制定与我国海区油气资源开发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参加极地开发的理论及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民间外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美、日三边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国－东盟自由贸易区建设面临的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中国与新兴市场国家和发展中国家的团结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中国与周边国家的互联互通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国东北亚次区域合作战略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中印领土争端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中国</w:t>
      </w:r>
      <w:r>
        <w:rPr>
          <w:rFonts w:eastAsia="仿宋_GB2312" w:ascii="仿宋_GB2312" w:hAnsi="仿宋_GB2312"/>
          <w:sz w:val="32"/>
          <w:szCs w:val="32"/>
        </w:rPr>
        <w:t>NGO</w:t>
      </w:r>
      <w:r>
        <w:rPr>
          <w:rFonts w:ascii="仿宋_GB2312" w:hAnsi="仿宋_GB2312" w:eastAsia="仿宋_GB2312"/>
          <w:sz w:val="32"/>
          <w:szCs w:val="32"/>
        </w:rPr>
        <w:t>参与全球治理的战略与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境外非政府组织在我国的现状及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全球治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全球多边主义与区域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全球治理体系的演变及发展中国家地位和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欧盟经济政策与世界经济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新兴经济体与世界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新兴国际协调机制及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美国“亚太再平衡”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美国国家安全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美国“棱镜”等监控计划对国际关系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美国军事思想与军事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美国经济政策与世界经济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美国债务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美国“巧实力”与公共外交战略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英国外交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欧盟外交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日本价值观外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俄罗斯外交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印度外交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伊朗外交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朝鲜半岛核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上海合作组织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博鳌亚洲论坛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安理会改革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世界银行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国际货币基金组织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二十国集团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国际组织中的政治势力集团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中东北非伊斯兰政党上台及其对中国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大国围绕叙利亚危机的博弈及其对中东局势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全球经济金融治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全球企业并购与国际直接投资的变化方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全球经济周期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全球自由、开放、非歧视的多边贸易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世界各国对转基因技术的政策和法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石油、粮食、水等资源安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O</w:t>
      </w:r>
      <w:r>
        <w:rPr>
          <w:rFonts w:ascii="仿宋_GB2312" w:hAnsi="仿宋_GB2312" w:eastAsia="仿宋_GB2312"/>
          <w:sz w:val="32"/>
          <w:szCs w:val="32"/>
        </w:rPr>
        <w:t>与</w:t>
      </w:r>
      <w:r>
        <w:rPr>
          <w:rFonts w:eastAsia="仿宋_GB2312" w:ascii="仿宋_GB2312" w:hAnsi="仿宋_GB2312"/>
          <w:sz w:val="32"/>
          <w:szCs w:val="32"/>
        </w:rPr>
        <w:t>TPP</w:t>
      </w:r>
      <w:r>
        <w:rPr>
          <w:rFonts w:ascii="仿宋_GB2312" w:hAnsi="仿宋_GB2312" w:eastAsia="仿宋_GB2312"/>
          <w:sz w:val="32"/>
          <w:szCs w:val="32"/>
        </w:rPr>
        <w:t>等自由贸易谈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亚洲区域经济一体化与跨区域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全球气候变化谈判与清洁能源的前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经济全球化背景下的人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国际移民和难民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毒品扩散和跨国犯罪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海权争端中的国际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越南、古巴、朝鲜、老挝特色社会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拉美、非洲和亚洲相关国家左翼思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全球非执政共产党现状及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前苏联知识分子政策与国家兴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金融战”与苏联解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互联网与颜色革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国际话语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西方媒体在国际关系中的角色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西方文化霸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伊斯兰世界与西方的文化差异与矛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全球主要智库对中长期世界格局的判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冷战以来美国主要思想家、政治家、战略家的“和平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中医药走向世界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新中国外交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当今国际政治理论思潮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中国历史</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民族伟大复兴的历史进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唯物史观与中国特色社会主义理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唯物史观与中国历史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唯物史观与中国近代社会性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唯物史观在近代中国的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唯物史观与中国实证史学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国家起源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华民族形成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古代国家认同与社会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古代道德规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古代移民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古代生态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敦煌学学术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古代“丝绸之路”与华夏文明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汉唐时期“丝绸之路”交通与贸易变迁研究</w:t>
      </w:r>
    </w:p>
    <w:p>
      <w:pPr>
        <w:pStyle w:val="Normal"/>
        <w:ind w:left="378" w:hanging="378"/>
        <w:rPr/>
      </w:pPr>
      <w:r>
        <w:rPr>
          <w:rFonts w:eastAsia="仿宋_GB2312" w:ascii="仿宋_GB2312" w:hAnsi="仿宋_GB2312"/>
          <w:sz w:val="32"/>
          <w:szCs w:val="32"/>
        </w:rPr>
        <w:t>16.</w:t>
      </w:r>
      <w:r>
        <w:rPr>
          <w:rFonts w:ascii="仿宋_GB2312" w:hAnsi="仿宋_GB2312" w:eastAsia="仿宋_GB2312"/>
          <w:sz w:val="32"/>
          <w:szCs w:val="32"/>
        </w:rPr>
        <w:t>中国古代海上“丝绸之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历史时期边疆地区城市发展与社会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长江流域古代文明进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历史时期少数民族的活动与环境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魏晋隋唐以来地方志编纂及相关文献遗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谣谶与十六国北朝政治、社会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明清时期江西填湖广、湖广填四川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明清以来江淮海地区经济发展与社会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琉球历史与东亚国际秩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晚清、民国时期经学衰退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近代海权意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民国时期国人关于民族复兴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民国时期中国知识界关于社会主义道路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民国时期历史教科书与历史教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晚清和民国时期立宪和宪政运动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晚清民国时期中国国家权力机关的重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近代以来中央与地方财政分权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近代城市兴衰与社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近现代教育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民国学术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20</w:t>
      </w:r>
      <w:r>
        <w:rPr>
          <w:rFonts w:ascii="仿宋_GB2312" w:hAnsi="仿宋_GB2312" w:eastAsia="仿宋_GB2312"/>
          <w:sz w:val="32"/>
          <w:szCs w:val="32"/>
        </w:rPr>
        <w:t>世纪“新史学”流派学术成就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近代中外之间关于领土和疆界问题谈判交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近代来华外国顾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近现代中日关系的历史症结与历史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20</w:t>
      </w:r>
      <w:r>
        <w:rPr>
          <w:rFonts w:ascii="仿宋_GB2312" w:hAnsi="仿宋_GB2312" w:eastAsia="仿宋_GB2312"/>
          <w:sz w:val="32"/>
          <w:szCs w:val="32"/>
        </w:rPr>
        <w:t>世纪川藏地区社会经济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五四时期的社团与中国共产党创建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广东军政府研究（</w:t>
      </w:r>
      <w:r>
        <w:rPr>
          <w:rFonts w:eastAsia="仿宋_GB2312" w:ascii="仿宋_GB2312" w:hAnsi="仿宋_GB2312"/>
          <w:sz w:val="32"/>
          <w:szCs w:val="32"/>
        </w:rPr>
        <w:t>1917-1922</w:t>
      </w:r>
      <w:r>
        <w:rPr>
          <w:rFonts w:ascii="仿宋_GB2312" w:hAnsi="仿宋_GB2312" w:eastAsia="仿宋_GB2312"/>
          <w:sz w:val="32"/>
          <w:szCs w:val="32"/>
        </w:rPr>
        <w:t>）</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毛泽东与中国共产党建国方略的形成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国特色社会主义宪法形成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中国协商民主制度历史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新中国国防战略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新中国大学教育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新中国土地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改革开放以来城市发展与社会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新中国金融制度与国民经济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中国与“二战”后世界秩序的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台独”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美建交后双方在涉台问题上的互动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告台湾同胞书》发表以来两岸关系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新中国方志编纂史</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世界历史</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梦与世界各国人民追求幸福生活梦想的历史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球化与全球史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后现代史学与后现代史学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古代东西方世界的国际关系理论与实践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世界古代经典文献的汉译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世纪欧洲经济与社会新史料整理、翻译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南海、东海岛屿的外国史料（含地图）收集、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世界历史上大国边疆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历史知识和文学艺术在民族国家建构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近代以来西方传媒社会作用的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发达国家社会治理理论与实践的历史考察</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近代以来主要国家经济发展过程中社会道德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当代世界重大问题的历史渊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二战”后对战败国条约安排与执行的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二战”后美国与亚太关系的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亚国别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外国农民和乡村历史的变迁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考古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旧、新石器文化过渡遗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史前社会复杂化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夏商周时期中原与周边考古学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古代城镇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古代宗教遗存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考古学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军事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流散国外的中国文物资料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外国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生物考古及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考古地理信息系统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大遗址保护与展示相关问题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宗教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梦与中国文化传统中的信仰精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宗教观基本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特色社会主义宗教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引导宗教发挥正能量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积极引导宗教与当代社会及其文化相适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宗教文化软实力及公共外交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无神论学科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科学无神论与宗教信仰自由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科学无神论与抵御境外宗教渗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宗教与海洋文化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世界政教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宗教与当代中国外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政教关系史及其特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外关系中的宗教因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亚洲社会政治与宗教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国宗教信仰人群的调查与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我国新兴社会阶层的宗教信仰状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新型城镇化过程中的宗教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宗教与现代社会生态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宗教与当代中国经济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我国宗教多元发展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依法治国与宗教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当代中国宗教管理的新思路、新举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宗教组织的社会服务与慈善事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宗教与科学关系的历史及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民族文化与宗教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宗教文化艺术的历史及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宗教经典、档案及重要文献的整理与翻译</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世界佛教发展历史与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佛教思想历史及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佛教与中国传统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基督教与国际政治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基督教思想文化在中外社会发展中的意义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基督教在当代中国城镇、农村与少数民族地区的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梵蒂冈和世界天主教最新发展及对我国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世界伊斯兰教现状及其政治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伊斯兰教新兴教派及其对中国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当代伊斯兰教在我国的传播新特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道教礼仪与我国民俗传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民间信仰的管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我国民间信仰及其国内外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新兴宗教及其对我国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我国少数民族宗教发展历史与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台港澳宗教及其政治参与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中国文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文学的使命与中国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文学艺术产品创作生产的引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马克思主义在文学创作与批评中的指导地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文学创作与批评中的历史虚无主义问题研究</w:t>
      </w:r>
    </w:p>
    <w:p>
      <w:pPr>
        <w:pStyle w:val="Normal"/>
        <w:ind w:left="378" w:hanging="378"/>
        <w:rPr/>
      </w:pPr>
      <w:r>
        <w:rPr>
          <w:rFonts w:eastAsia="仿宋_GB2312" w:ascii="仿宋_GB2312" w:hAnsi="仿宋_GB2312"/>
          <w:sz w:val="32"/>
          <w:szCs w:val="32"/>
        </w:rPr>
        <w:t>5.</w:t>
      </w:r>
      <w:r>
        <w:rPr>
          <w:rFonts w:ascii="仿宋_GB2312" w:hAnsi="仿宋_GB2312" w:eastAsia="仿宋_GB2312"/>
          <w:sz w:val="32"/>
          <w:szCs w:val="32"/>
        </w:rPr>
        <w:t>当代文艺评论与文艺思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马克思主义文学理论中国化的发展历程及其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设中华优秀传统文化传承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古代文学与弘扬优秀传统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提高文化开放水平与中国文学走向世界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文学的正负能量与创作主体义利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文学创作与批评中的人性人道主义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古代分体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历代著名作家作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出土文献与传世文学文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古代多元文化与多民族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古代思想史与文学思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古代审美意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现当代文学的文献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列宁主义与中国新文学思潮百年书话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鲁迅在中国现代文学中的经典地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20</w:t>
      </w:r>
      <w:r>
        <w:rPr>
          <w:rFonts w:ascii="仿宋_GB2312" w:hAnsi="仿宋_GB2312" w:eastAsia="仿宋_GB2312"/>
          <w:sz w:val="32"/>
          <w:szCs w:val="32"/>
        </w:rPr>
        <w:t>世纪左翼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作家地域特征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现当代红色文学经典的审美特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新文学伦理叙事与中国现代伦理观的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全球化背景下文学的传承与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媒介融合中的中国当代文学新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华文文学的变异与融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近代翻译文学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当代文化中的网络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作家纪念馆与文学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传记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影视文本的文学性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外国文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国文学与现代化及公民道德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国文学与国民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外国文学与人文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外文学教育与国家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我国与周边国家文学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当前外国文学的若干重要问题反思（如生态批评、女权主义、少数族裔文学、后殖民主义、文学心理学等）</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外国重要作家、作品研究（以古典为主）</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外国重要文艺思想、流派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语言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广和规范使用国家通用语言文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境内语言类型特征及语言普遍现象研究（汉语、各少数民族语言）</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濒危语言有声语档建设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现代通用汉字的历史读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声调类型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汉语的域外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现代汉语常用词的构成理据及其历史源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句法和语义的互动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汉语词类的新探索和特殊小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汉语常用句式的句法语义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虚词的语义结构与语用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方言研究数字化基础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汉语方言特征研究（区、片、边界点等）</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与汉语方言音韵层次相结合的音韵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近代汉语官话语音研究与北京话历史音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汉语的起源与形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上古汉语形态与谐声字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汉藏历史比较语言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阿尔泰语系三大语族亲缘、接触关系的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藏区语言生态调研</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基于语料库的出土上古文献语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手语语料库建设和神经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儿童语言发展的心理学与神经语言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语言治疗标准与汉语语言能力评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当代英汉</w:t>
      </w:r>
      <w:r>
        <w:rPr>
          <w:rFonts w:eastAsia="仿宋_GB2312" w:ascii="仿宋_GB2312" w:hAnsi="仿宋_GB2312"/>
          <w:sz w:val="32"/>
          <w:szCs w:val="32"/>
        </w:rPr>
        <w:t>/</w:t>
      </w:r>
      <w:r>
        <w:rPr>
          <w:rFonts w:ascii="仿宋_GB2312" w:hAnsi="仿宋_GB2312" w:eastAsia="仿宋_GB2312"/>
          <w:sz w:val="32"/>
          <w:szCs w:val="32"/>
        </w:rPr>
        <w:t>汉英平行语料库的创建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我国外语能力标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基于使用的语言学与语言习得</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切合中国外语学习者的教学理论与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切合外国汉语学习者的教学理论与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双语对比与翻译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新闻学与传播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梦宣传教育与全方位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牢牢掌握意识形态工作领导权、管理权、话语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闻宣传坚持党性与人民性相统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正面宣传与舆论斗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大宣传工作理念和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舆论引导的“时、度、效”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宣传思想文化工作改革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增强主流媒体的传播力公信力影响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外宣工作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推进国际传播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加强国际传播话语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我国对外传播的效果分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边疆省区国际传播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改善网络舆论生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网上舆论斗争的特点、规律及应对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互联网信息保护与推行实名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涉腐网络舆情收集、研判、处置、引导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网络谣言及其治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加强和改进网络内容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加强马克思主义新闻观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媒体社会责任与传播正能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党管媒体原则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我国媒体管理体制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正面引导和依法管理相结合的网络舆论工作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传统媒体和新兴媒体融合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新闻发布制度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严格新闻工作者职业资格制度与规范传播秩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理顺内宣外宣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国特色社会主义新闻理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特色社会主义新闻学核心理念和核心概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宣传”与“新闻”的异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重要国有传媒企业探索实行特殊管理股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大数据背景下的新闻传播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传统媒体数字化转型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媒介视野下当代中国和外部世界的结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世界主要新闻媒体发展现状与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深度报道的中外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媒介融合背景下的视听媒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我国省级卫星电视频道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全球化背景下电视节目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全球气候变化和环境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新丝绸之路”与中亚发展的传播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美丽中国”对外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官媒”互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新媒体时代新闻传播教育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新闻传播与艺术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中国传统文化与现代文化融合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媒介文化价值与实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传播学本土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海外华文报刊与中国文化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国学与现代传媒的互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民族媒体现代化发展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党报在多媒体条件下的主体角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基于我国经济规模的财经类大报发展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群众办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新媒体环境下的报纸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社会化媒体的影响及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国外社会化媒体传播技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大众传媒与公众风险感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新媒体对外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新媒体法制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政府新媒体传播技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新媒体与健康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新媒体环境下道德舆论的引导机制与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新媒体环境下的公益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新媒体环境下的新闻报道叙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新媒体技术与伦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新媒体与风险沟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新媒体与环境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网络舆论场与社会舆论场互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新闻网站对外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移动互联网条件下新闻传播新动向新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网络时代个人信息保护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青少年网络行为及其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微信与舆情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微信与绿色网络环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微博公共事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微信的传播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大</w:t>
      </w:r>
      <w:r>
        <w:rPr>
          <w:rFonts w:eastAsia="仿宋_GB2312" w:ascii="仿宋_GB2312" w:hAnsi="仿宋_GB2312"/>
          <w:sz w:val="32"/>
          <w:szCs w:val="32"/>
        </w:rPr>
        <w:t>V”</w:t>
      </w:r>
      <w:r>
        <w:rPr>
          <w:rFonts w:ascii="仿宋_GB2312" w:hAnsi="仿宋_GB2312" w:eastAsia="仿宋_GB2312"/>
          <w:sz w:val="32"/>
          <w:szCs w:val="32"/>
        </w:rPr>
        <w:t>微博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近代以来日本人在华新闻活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中国近代新闻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穆青精神的现实影响及其传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出版集团股份制状况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中国出版业图书品种迅猛增长与图书质量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中国民营书业的发展与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当前出版业书号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数字出版发展的国际趋势与我国数字出版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数字环境下的学术传播平台质量控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 xml:space="preserve">政治出版物的互联网阅读行为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我国新闻传播教育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互联网时代大众传媒中的性别平等问题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图书馆、情报与文献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国家信息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境外信息网络监控对我国信息安全的挑战及应对措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级图书馆发展的社会支撑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跨系统区域图书馆联盟建设与发展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图书馆在推进职业素养教育与培训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图书馆开展数字人文项目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发挥基层图书馆推动全民阅读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城镇化建设中的农村公共阅读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面向图书馆的电子书服务模式与服务平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基于信息觅食理论的数字图书馆学科服务模式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图书编目的变革与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新型书目框架的研发与实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图书馆资源组织中的数据关联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基于关联数据的数字图书馆动态服务组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图书馆服务定位和建设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基于物联网环境的图书馆数据管理与信息服务共享技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网络时代战略情报研究的理论、方法和组织架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全球中文网站基本情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网络舆情视角下非常规突发事件应急管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面向供应链管理的企业竞争情报运作模式和实施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影响情报分析的非智力心理因素及其调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大数据环境下情报学理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大数据环境下的信息管理学科内涵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大数据的发展趋势与创新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大数据环境下情报分析方法与工具集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大数据时代情报数据融合与分析技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面向大数据的知识组织方法体系及其应用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大数据环境下知识的自组织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大数据环境下数据耕耘模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我国科研成果开放获取战略及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科研数据管理关键技术与服务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科研“</w:t>
      </w:r>
      <w:r>
        <w:rPr>
          <w:rFonts w:eastAsia="仿宋_GB2312" w:ascii="仿宋_GB2312" w:hAnsi="仿宋_GB2312"/>
          <w:sz w:val="32"/>
          <w:szCs w:val="32"/>
        </w:rPr>
        <w:t>E</w:t>
      </w:r>
      <w:r>
        <w:rPr>
          <w:rFonts w:ascii="仿宋_GB2312" w:hAnsi="仿宋_GB2312" w:eastAsia="仿宋_GB2312"/>
          <w:sz w:val="32"/>
          <w:szCs w:val="32"/>
        </w:rPr>
        <w:t>化”环境下的数据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网络环境下的跨学科科学家协作行为与特征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新型城镇化进程中的信息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创新型城市建设过程中图书情报机构的变革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我国图书情报学科知识结构及演化动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我国地区间数字鸿沟调查及解决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图书出版与文化安全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学科网络信息深度聚合框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信息服务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人机交互环境下文献数据库用户心智模型动态演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网络用户信息搜索认知模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社交网络中基于用户的知识组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移动互联网用户信息利用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网络信息资源的用户评价与分享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面向主题的网络信息追溯与长期保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网络资源聚合单元分类体系的构建与评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创新领军人才的个性化知识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面向社交网络的个性化知识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产业融合背景下数字内容产业成长的动力机制与创新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面向学科网络信息资源聚合的语义相关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面向功用的科技信息深度语义挖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我国声像遗产的抢救与保护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面向区域创新的信息资源管理与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基于信息生态视角的信息资源协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信息消费与信息资源产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信息消费与知识产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信息消费法律政策环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社会化媒体环境下的信息质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个人信息利用与安全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学术信息的时序多维可视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基于智能移动终端的知识传播与学习能力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科技知识转移提升科技成果转化效果的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基于全球科技态势的战略性新兴产业预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我国政府出版物的产生、管理和服务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国外政府数据开放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近代工业遗产档案的整理与开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智慧城市背景下数字档案资源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数字档案资源生态安全与风险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档案在集体记忆建构中的价值与介入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面向政府决策的档案知识库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军民融合式档案工作发展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全球数字化转型背景下我国文件档案信息集成管理与集成服务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业务驱动模式中的电子文件管理流程与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档案密级鉴定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体育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体育与人的全面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育的国家地位与社会责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我国体育改革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体育的价值与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中国体育思想基础与制度框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外体育社会科学发展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外体育思想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体育与奥林匹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体育学学科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改革开放以来我国体育的成功经验与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新时期我国体育行政职能转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体育道德与廉政风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新型城镇化进程中体育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社会建设与体育社会组织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我国体育法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外体育法学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体育科技协同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我国公民体育意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我国三大球项目发展与振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运动项目竞技水平、社会普及与产业发展联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我国体育标准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公民体育权利与公共体育服务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公民体质与社会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政府职能转变与公共体育服务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政府购买公共体育服务方式与运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我国城乡体育基本公共服务体制机制改革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公共体育服务建设标准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社会发展与公民体育参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体育社会组织培育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城市社区体育“自治”与社会发展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公共体育服务内容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全球化与体育文化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球迷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体育非物质文化遗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世界体育文化多样性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运动健康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体育休闲娱乐的文化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网络信息化对体育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重大体育赛事不同国家媒体报道的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奥林匹克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全民健身的政策法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城市社区体育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乡村体育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全民健身与人口素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全民健身的区域特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不同人群体育需求与参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休闲体育与生活质量改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我国体育公园的建设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竞技体育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我国大型体育赛事改革与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我国竞技体育可持续发展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国际职业体育发展及其对我国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运动员和教练员职业道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体育商业化和职业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反对和禁止兴奋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先进运动训练理论与方法的引进、借鉴及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青少年体育后备人才培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大型体育赛事风险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运动员职业技能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体育产业发展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体育产业资源优化与结构布局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大型体育场馆的利用与开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我国体育用品制造业技术革新与产业升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国体育品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我国体育服务业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我国体育产业园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体育消费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休闲运动的开发与推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青少年体育振兴规划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学校体育与教育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青少年体质健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我国青少年运动等级标准研究与制订</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保护青少年运动权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体育干预青少年犯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学校体育竞赛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体育与德育、智育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体育游戏对少年儿童成长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我国残疾学生体育教育与体质健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民族传统体育项目志</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区域民族民间体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我国传统体育文化资源开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民族传统体育国际交流与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现代化进程与民族传统体育传承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管理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有企业完善现代企业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场监管体系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济稳定增长与注重供给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供给侧的宏观经济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我国国家资产负债表风险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国有企业公司法人治理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国有企业职业经理人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企业异质性理论与我国出口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商业生态系统与企业平台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企业战略认知与价值观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国有企业信息披露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公司治理与企业社会责任理论的整合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大数据对企业战略决策和经营活动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网络条件下的企业组织创新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企业创新网络中的知识吸收与扩散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基于云经济的企业管理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基于社会网络的创业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绿色创业与企业绿色管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民营企业代际传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民营企业人才培养及劳动力培训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企业新生代员工管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企业价值观管理与情感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企业国际化过程中的跨文化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参与全球价值链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物质流分析与资源产出率测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全国社会保险基金风险管理与政府责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等收入阶段劳动力供给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老龄产业管理与核算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在华境外非政府组织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公办事业单位与主管部门理顺关系和去行政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优化行政区域划分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省直接管理县（市）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机构编制管理科学化、规范化、法制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社会协同发展的区域性府际合作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政府流程再造和效能提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公共安全体系建设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互联网管理领导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国家安全体制和国家安全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建立全社会房产、信用等基础数据统一平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推动形成统一规范的口岸管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气候变化与防汛抗旱的战略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公共部门绩效管理评价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公共部门人力资源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地方债务审计及风险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户籍制度改革的顶层设计与局部实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我国应急管理文化传统的演变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我国公共政策执行过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大数据时代的公共安全与风险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公共价值伦理在政策制定中的地位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基层公务员行为模式与激励机制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我国事业单位劳动价值的衡量与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地方公务员薪酬与福利待遇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我国</w:t>
      </w:r>
      <w:r>
        <w:rPr>
          <w:rFonts w:eastAsia="仿宋_GB2312" w:ascii="仿宋_GB2312" w:hAnsi="仿宋_GB2312"/>
          <w:sz w:val="32"/>
          <w:szCs w:val="32"/>
        </w:rPr>
        <w:t>MPA</w:t>
      </w:r>
      <w:r>
        <w:rPr>
          <w:rFonts w:ascii="仿宋_GB2312" w:hAnsi="仿宋_GB2312" w:eastAsia="仿宋_GB2312"/>
          <w:sz w:val="32"/>
          <w:szCs w:val="32"/>
        </w:rPr>
        <w:t>教育中的公共领导力提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国际廉政体制模式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世界各国质量安全监管制度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住宅工程质量管理与验收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健全国有文化资产管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基本公共文化服务标准化、均等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国有经营性文化单位转企改制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推动文化企业跨地区、跨行业、跨所有制兼并重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小微文化企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我国文化消费与文化产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我国文化资源的保护与产业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完善公共文化服务指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引导民间资本投资文化产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知识产权保护、网络创新与增长方式转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知识产权运用、保护与技术创新激励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创新驱动发展下的科技战略与管理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新媒体环境下的电子化社会治理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信息体验市场消费者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网络消费市场消费者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分领域信息化绩效评估的理论、方法与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推进以公平和质量为重点的教育改革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考试招生制度改革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境外优秀人才回国或来华创业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统筹城乡义务教育资源均衡配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现代职业教育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教育统筹权与学校办学自主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完善我国基本药物供应保障体系的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最严格的覆盖全过程的食品药品安全监管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完善中医药事业发展政策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药品生产流通销售全过程管理的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重大突发公共卫生事件应急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我国大范围雾霾天气与公共健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家庭医疗体系构建与医保支付制度的衔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我国医疗器械监管安全评价指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医保付费机制创新与公立医院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医疗体制改革与民营医院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健康服务业放宽准入与改进监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公共财政体制改革和预算管理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优化财政支出结构与控制“三公”经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深化税收制度改革与完善国、地税征管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中央和地方政府债务管理及风险预警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财政审计促进财税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扩大营业税改征增值税试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国有企业财务预算等重大信息公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完善我国金融宏观审慎管理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金融机构市场化退出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建立宏观审慎管理框架下的外债和资本流动管理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股票发行注册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利率市场化后的央行基准利率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我国金融机构倒闭和退出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我国汇率市场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网络金融监管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信贷资产证券化及风险防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加快发展民营金融机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公司债券市场改革与金融体系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资本项目开放对人民币汇率与金融稳定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人民币国际化进程中外汇储备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影子银行交叉传染风险度量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我国上市公司股利决策与投资效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我国支付清算市场创新与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供应链金融与中小企业融资模式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垄断性行业价格形成机制及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价格管理的理论和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城市建设管理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提高城市土地利用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城市建设投融资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智慧城市发展的技术经济测评理论与方法体系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农民工住房问题的城乡联动效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完善住房公积金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城市管理与城市效率提升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城市综合承载力测算及提升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城市垃圾减量化管理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食品分配与粮食安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建立农村产权流转交易市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国有林区经营管理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环境污染第三方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国家自然资源资产管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完善自然资源监管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编制自然资源资产负债表与生态环境损害责任终身追究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建立国家公园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资源税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我国环境绩效管理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跨区域减排的技术经济优化路径及政策模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欠发达地区现代交通运输体系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全国内河航道建设养护管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区域生态文化保护与旅游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我国旅游业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中国旅游业国际地位的评价与提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公民出境文明旅游和塑造国家良好形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深化军事体制编制调整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健全军费管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构建中国特色现代军事力量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优化军队规模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深化军队院校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7.</w:t>
      </w:r>
      <w:r>
        <w:rPr>
          <w:rFonts w:ascii="仿宋_GB2312" w:hAnsi="仿宋_GB2312" w:eastAsia="仿宋_GB2312"/>
          <w:sz w:val="32"/>
          <w:szCs w:val="32"/>
        </w:rPr>
        <w:t>健全军事人力资源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兵役制度、士官制度、退役军人安置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9.</w:t>
      </w:r>
      <w:r>
        <w:rPr>
          <w:rFonts w:ascii="仿宋_GB2312" w:hAnsi="仿宋_GB2312" w:eastAsia="仿宋_GB2312"/>
          <w:sz w:val="32"/>
          <w:szCs w:val="32"/>
        </w:rPr>
        <w:t>推动军民融合深度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国家核心安全需求与军队现代化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1.</w:t>
      </w:r>
      <w:r>
        <w:rPr>
          <w:rFonts w:ascii="仿宋_GB2312" w:hAnsi="仿宋_GB2312" w:eastAsia="仿宋_GB2312"/>
          <w:sz w:val="32"/>
          <w:szCs w:val="32"/>
        </w:rPr>
        <w:t>军队组织形态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2.</w:t>
      </w:r>
      <w:r>
        <w:rPr>
          <w:rFonts w:ascii="仿宋_GB2312" w:hAnsi="仿宋_GB2312" w:eastAsia="仿宋_GB2312"/>
          <w:sz w:val="32"/>
          <w:szCs w:val="32"/>
        </w:rPr>
        <w:t>军队信息化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3.</w:t>
      </w:r>
      <w:r>
        <w:rPr>
          <w:rFonts w:ascii="仿宋_GB2312" w:hAnsi="仿宋_GB2312" w:eastAsia="仿宋_GB2312"/>
          <w:sz w:val="32"/>
          <w:szCs w:val="32"/>
        </w:rPr>
        <w:t>国防动员应急预警管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4.</w:t>
      </w:r>
      <w:r>
        <w:rPr>
          <w:rFonts w:ascii="仿宋_GB2312" w:hAnsi="仿宋_GB2312" w:eastAsia="仿宋_GB2312"/>
          <w:sz w:val="32"/>
          <w:szCs w:val="32"/>
        </w:rPr>
        <w:t>比较管理理论与跨文化管理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5.</w:t>
      </w:r>
      <w:r>
        <w:rPr>
          <w:rFonts w:ascii="仿宋_GB2312" w:hAnsi="仿宋_GB2312" w:eastAsia="仿宋_GB2312"/>
          <w:sz w:val="32"/>
          <w:szCs w:val="32"/>
        </w:rPr>
        <w:t>学科交叉与管理学方法论研究</w:t>
      </w:r>
    </w:p>
    <w:sectPr>
      <w:footerReference w:type="default" r:id="rId5"/>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altName w:val="Batang"/>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TextBodyIndent">
    <w:name w:val="Body Text Indent"/>
    <w:basedOn w:val="Normal"/>
    <w:pPr>
      <w:ind w:firstLine="555"/>
    </w:pPr>
    <w:rPr>
      <w:rFonts w:ascii="楷体_GB2312" w:hAnsi="楷体_GB2312" w:eastAsia="楷体_GB2312"/>
      <w:sz w:val="2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popss@vip.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41:00Z</dcterms:created>
  <dc:creator>Lenovo User</dc:creator>
  <dc:description/>
  <cp:keywords/>
  <dc:language>en-US</dc:language>
  <cp:lastModifiedBy>微软用户</cp:lastModifiedBy>
  <dcterms:modified xsi:type="dcterms:W3CDTF">2013-12-10T05:12:00Z</dcterms:modified>
  <cp:revision>21</cp:revision>
  <dc:subject/>
  <dc:title/>
</cp:coreProperties>
</file>